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merican Classic" w:hAnsi="American Classic" w:eastAsia="Arial Unicode MS" w:cs="American Classic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472940</wp:posOffset>
            </wp:positionH>
            <wp:positionV relativeFrom="margin">
              <wp:posOffset>-427355</wp:posOffset>
            </wp:positionV>
            <wp:extent cx="1558290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548" r="-322" b="-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96" w:dyaOrig="12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18.75pt;width:37.5pt;height:53.4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217272747" r:id="rId3"/>
        </w:object>
      </w:r>
      <w:r>
        <w:rPr>
          <w:rFonts w:eastAsia="Arial Unicode MS" w:cs="American Classic" w:ascii="American Classic" w:hAnsi="American Classic"/>
        </w:rPr>
        <w:t>PREFEITURA MUNICIPAL DE AGROLÂNDIA</w:t>
      </w:r>
    </w:p>
    <w:p>
      <w:pPr>
        <w:pStyle w:val="Normal"/>
        <w:bidi w:val="0"/>
        <w:jc w:val="center"/>
        <w:rPr>
          <w:rFonts w:ascii="American Classic" w:hAnsi="American Classic" w:eastAsia="Arial Unicode MS" w:cs="American Classic"/>
          <w:sz w:val="20"/>
        </w:rPr>
      </w:pPr>
      <w:r>
        <w:rPr>
          <w:rFonts w:eastAsia="Arial Unicode MS" w:cs="American Classic" w:ascii="American Classic" w:hAnsi="American Classic"/>
          <w:sz w:val="20"/>
        </w:rPr>
        <w:t>Rua dos Pioneiros, 109 – CEP 88420-000 - Agrolândia/SC</w:t>
      </w:r>
    </w:p>
    <w:p>
      <w:pPr>
        <w:pStyle w:val="Normal"/>
        <w:bidi w:val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Arial Unicode MS" w:cs="American Classic" w:ascii="American Classic" w:hAnsi="American Classic"/>
          <w:sz w:val="20"/>
        </w:rPr>
        <w:t xml:space="preserve">Fone/Fax (47) 3534-4212 - </w:t>
      </w:r>
      <w:hyperlink r:id="rId5">
        <w:r>
          <w:rPr>
            <w:rStyle w:val="InternetLink"/>
            <w:rFonts w:cs="American Classic" w:ascii="American Classic" w:hAnsi="American Classic"/>
            <w:sz w:val="20"/>
          </w:rPr>
          <w:t>www.agrolandia.sc.gov.br</w:t>
        </w:r>
      </w:hyperlink>
    </w:p>
    <w:p>
      <w:pPr>
        <w:pStyle w:val="Heading"/>
        <w:bidi w:val="0"/>
        <w:ind w:left="0" w:right="-285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________________________________________________________</w:t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3/2021</w:t>
      </w:r>
    </w:p>
    <w:p>
      <w:pPr>
        <w:pStyle w:val="Header"/>
        <w:bidi w:val="0"/>
        <w:jc w:val="center"/>
        <w:rPr/>
      </w:pPr>
      <w:r>
        <w:rPr/>
      </w:r>
    </w:p>
    <w:p>
      <w:pPr>
        <w:pStyle w:val="Header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DERNO DE PROVAS</w:t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UNÇÃ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CIRURGIÃO DENTISTA DA FAMÍLIA</w:t>
      </w:r>
    </w:p>
    <w:p>
      <w:pPr>
        <w:pStyle w:val="Header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LÍNGUA PORTUGUESA:</w:t>
      </w:r>
    </w:p>
    <w:p>
      <w:pPr>
        <w:pStyle w:val="Head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 -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Todo abacate é verde. O incrível Hulk é verde. O incrível Hulk é um abacate.”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(UERJ – 2016/1)</w:t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do argumento pode se tornar um sofisma: um raciocínio errado ou inadequado que nos leva a conclusões falsas ou improcedentes. O último parágrafo do texto é um exemplo de sofisma, considerando que, da constatação de que todo abacate é verde, não se pode deduzir que só os abacates têm cor verde.</w:t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Esse é o tipo de sofisma que adota o seguinte procedimento:</w:t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) enumeração incorreta</w:t>
        <w:br/>
        <w:t>b) generalização indevida</w:t>
        <w:br/>
        <w:t>c) representação imprecisa</w:t>
        <w:br/>
        <w:t>d) exemplificação inconsistente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 - Leia o seguinte texto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Queixei-me de baratas. Uma senhora ouviu-me a queixa. Deu-me a receita de como matá-las. Que misturasse em partes iguais: açúcar, farinha e gesso.  A farinha e o açúcar as atrairiam, o gesso esturricaria o de dentro delas. Assim fiz. 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Morreram. “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Embora muito pequeno, esse texto contém os elementos essenciais de uma narrativa. Encontramos no trecho do conto acima: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a) Narrador-personagem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b) Narrador-observador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c) Narrador-onisciente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d) Narrador-testemunha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3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sinale a alternativa em que haja erro de regência verbal:</w:t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) Deu-lhe um belo presente de aniversário.</w:t>
        <w:br/>
        <w:t>b) Levei-o para o médico esta manhã.</w:t>
        <w:br/>
        <w:t>c) Gostamos deste novo filme.</w:t>
        <w:br/>
        <w:t>d) Fui no cinema ontem.</w:t>
        <w:br/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4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IFSC) Assinale a alternativa CORRETA quanto à acentuação gráfica.</w:t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) Aquí dá muito cajú de maio a setembro.</w:t>
        <w:br/>
        <w:t>b) No rítmo em que andavamos, levaríamos toda a manhã para percorrer duas léguas.</w:t>
        <w:br/>
        <w:t>c) Para mantê-los saudáveis é melhor alimentá-los com legumes crus.</w:t>
        <w:br/>
        <w:t>d) Joel tinha os biceps mal definidos e o tórax exagerado para alguem tão baixo.</w:t>
        <w:br/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5 - Qual das alternativas apresenta a ortografia correta das palavras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) rescisão; juiz; pichar, chuchu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b) recisão; alaranjado; pixar; advinhar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atravéz; apartir; pichar; adivinhar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através; ascenção; pixar, chuchu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ATUALIDADES, LEGISLAÇÃO E CONHECIMENTOS GERAIS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6 - No ano de 2020, o município de Agrolândia foi contemplado com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um novo livro sobre culinária, uma coletânea que contribui para enriquecer nossa cultura, e que foi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organizado por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escritores locais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e contou com a participação e contribuição dos munícipes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Qual é o título deste livro?</w:t>
      </w:r>
    </w:p>
    <w:p>
      <w:pPr>
        <w:pStyle w:val="TextBody"/>
        <w:bidi w:val="0"/>
        <w:jc w:val="left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a) Colheradas de amor e comida boa – Coletânea de Receitas Típicas de Agrolândia-SC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Colher de Pau – Uma Coletânea de Receitas Típicas das Famílias de Agrolândia-SC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c) Colher Cheia –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Culinári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Típica das Famílias de Agrolândia-SC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Colher de Sopa –  Receitas da Culinária de Agrolândia-SC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7 - Segundo índices gerados por pesquisas do Censo, qual o número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opulacional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do município de Agrolândia, no ano de 2021,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estimad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elo IBGE 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a) 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015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b)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11.160 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c)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11.013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11.100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8 -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Quais destas vacinas contra 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COVID-19, disponíveis no Brasil, é do tipo </w:t>
      </w:r>
      <w:r>
        <w:rPr>
          <w:rFonts w:eastAsia="NSimSun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RNA mensageiro (mRNA)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>:</w:t>
      </w:r>
    </w:p>
    <w:p>
      <w:pPr>
        <w:pStyle w:val="Normal"/>
        <w:widowControl/>
        <w:bidi w:val="0"/>
        <w:spacing w:before="375" w:after="30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Coronavac</w:t>
      </w:r>
    </w:p>
    <w:p>
      <w:pPr>
        <w:pStyle w:val="Normal"/>
        <w:widowControl/>
        <w:bidi w:val="0"/>
        <w:spacing w:before="375" w:after="30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Pfizer</w:t>
      </w:r>
    </w:p>
    <w:p>
      <w:pPr>
        <w:pStyle w:val="Normal"/>
        <w:widowControl/>
        <w:bidi w:val="0"/>
        <w:spacing w:before="375" w:after="30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AstraZeneca</w:t>
      </w:r>
    </w:p>
    <w:p>
      <w:pPr>
        <w:pStyle w:val="Normal"/>
        <w:widowControl/>
        <w:bidi w:val="0"/>
        <w:spacing w:before="375" w:after="30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)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Jansen</w:t>
      </w:r>
    </w:p>
    <w:p>
      <w:pPr>
        <w:pStyle w:val="Normal"/>
        <w:widowControl/>
        <w:bidi w:val="0"/>
        <w:spacing w:before="375" w:after="30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9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Prefeitura de Ermo - SC/2021) A tragédia da boate Kiss completou 8 anos no dia 27 de janeiro de 2021. O incêndio, que ocorreu na madrugada do dia 27 de janeiro de 2013, provocou 242 mortes e deixou 636 feridos. A faixa etária dos mortos, entre 18 e 24 anos, e as condições do incêndio chocaram o país, que teve luto oficial de três dias declarado pela então presidente Dilma Rousseff. O incêndio foi o segundo pior da história do Brasil. Esse incêndio ocorreu em que cidade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a) Porto Alegre - RS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b) Santa Rosa - RS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) Santa Maria – R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) Santa Rosa do Sul – SC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0-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(Prefeitura de Vista Serrana - PB/CONTEMAX/2021)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A exportação é uma das principais operações econômicas de um país, por meio dela é possível compreender a situação econômica. Dos dez principais produtos exportados em 2020 pelo Brasil estão a(o)s: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- Soja. II- Carne bovina. III- Minério de ferro. IV- Equipamentos de telecomunicações, incluindo peças e acessórios. 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Está(ão) correta(s) 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) Apenas as afirmativas II, III e IV. 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Apenas as afirmativas I, II e IV.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Apenas as afirmativas I e III.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Apenas as afirmativas I, II e III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11 - Quais são consideradas as maiores pandemias da história mundial?</w:t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) Gripe espanhola e câncer</w:t>
        <w:br/>
        <w:t>b) Varíola e hipertensão</w:t>
        <w:br/>
        <w:t>c) Peste negra e covid-19</w:t>
        <w:br/>
        <w:t>d) Cólera e colesterol</w:t>
        <w:b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12 - (Prefeitura de Iraceminha - SC/OMNI/2021) “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A nota de R$ 200 (duzentos reais), entrou em circulação no dia 2 de setembro. O Banco Central encomendou um total de 450 milhões de unidades da cédula até o fim de 2020. Uma das justificativas para a criação da cédula foi a necessidade de atender a alta da demanda em meio à pandemia, em especial por causa do auxílio emergencial.”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auto"/>
            <w:sz w:val="24"/>
            <w:szCs w:val="24"/>
          </w:rPr>
          <w:t>https://g1.globo.com/retrospectiva/2020/retrospectiva-na-globo/noticia/2020/12/31/linha-do-tempo-2020-reveja-os-principais-acontecimentos-doano.ghtml</w:t>
        </w:r>
      </w:hyperlink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Esta nota tem a imagem de: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um cachorro caramelo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um influente político do Brasil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um lobo-guará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uma raposa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3 - Qual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o ano </w:t>
      </w:r>
      <w:r>
        <w:rPr>
          <w:rFonts w:cs="Times New Roman" w:ascii="Times New Roman" w:hAnsi="Times New Roman"/>
          <w:color w:val="auto"/>
          <w:sz w:val="24"/>
          <w:szCs w:val="24"/>
        </w:rPr>
        <w:t>de colonização e data de emancipação do município de Agrolândia?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1916 - 12/07/1962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1917 - 25/07/1961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1917 - 25/07/196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1916 - 12/06/196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4 - Segundo as disposições do Capítulo I do Poder Legislativo da Lei Orgânica do Município de Agrolândia -  Seção VIII Dos Vereadores, é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u w:val="single"/>
          <w:lang w:val="pt-BR" w:eastAsia="zh-CN" w:bidi="hi-IN"/>
        </w:rPr>
        <w:t>vedad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ao vereador desde sua posse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. Ocupar cargo, função ou emprego, na administração pública direta ou indireta do Município,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I. Exercer outro cargo eletivo federal, estadual ou municipal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II. Ser proprietário, controlador ou diretor de empresa que goze de favor decorrente de contrato com pessoa jurídica de direito público do Município, ou nela exercer função remunerada.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V. Ser proprietário, controlador ou diretor de empresa que goze de favor decorrente de contrato com pessoa jurídica de direito público do Município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Quais estão corretas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Apenas a afirmativa I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As afirmativas II, e III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As afirmativas I, III e IV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) As afirmativas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I, II, III e IV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5 - Qual data está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inscrit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na bandeira do Estado de Santa Catarina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17 de novembro de 1889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17 de novembro de 1888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17 de dezembro de 1889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17 de dezembro de 1888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CONHECIMENTOS ESPECÍFICOS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- É a técnica que envolve a aplicação de ácido fosfórico na superfície do esmalte, o qual produz sua desmineralização seletiva, que permite microembricamento mecânico com o material restaurador, através da formação de projeções resinosas.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olamento ácido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filaxia ácida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dicionamento ácido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cagem ácida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- Com relação a cárie e os fatores relativos ao hospedeiro, marque a opção </w:t>
      </w:r>
      <w:r>
        <w:rPr>
          <w:rFonts w:cs="Times New Roman" w:ascii="Times New Roman" w:hAnsi="Times New Roman"/>
          <w:sz w:val="24"/>
          <w:szCs w:val="24"/>
          <w:u w:val="single"/>
        </w:rPr>
        <w:t>incorre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Idade: Se a criança apresenta dentes em fase de erupção considera-se que se encontra em período de aumento de risco. Particularmente durante a erupção dos molares decíduos e do primeiro molar permanente, situações consideradas “janelas de infectividade”, cuidados preventivos especiais devem ser adotados procurando diminuir a chance de implantação de Staphylococcus mutans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atomia dos dentes: A presença de dentes com fossas e fissuras mal coalescidos e profundas, dentes com apinhamento ou hipoplásicos podem favorecer o desenvolvimento de uma lesão cariosa pela dificuldade de controle do biofilme dental nessas condições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o de flúor: sabendo-se que o flúor interfere no processo de desmineralização, espera-se que os indivíduos que o utilizem tenham menor risco de apresentarem a doença. Deve ficar claro que o flúor não oferece imunidade contra a cárie dentária, mas retarda sua progressão, entretanto, se outros fatores não forem controlados a lesão de cárie poderá manifestar-se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xperiência passada de cárie: embora nem sempre possa refletir o risco atual, a experiência anterior de cárie pode ser um forte indicador de risco, pois, muitas vezes, os indivíduos não estão cientes das causas que os predispõem à doença e não mudam seus hábitos. Cabe destacar que, quando já existem lesões de cárie, suas características geralmente definem a atividade da doença e não mais o risco de sua ocorrência, uma vez que ela está ocorrendo. A experiência passada pode indicar o risco de desenvolvimento de novas lesões, embora esse tipo de interpretação não seja a mais usual, pois favorece a confusão entre avaliação do risco de desenvolver a doença e do risco de ter mais lesões de cárie. 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- O Código de Ética Odontológico, Aprovado pela Resolução CFO-118/2012, traz em seu Art. 14 que se constitui infração ética, revelar, sem justa causa, fato sigiloso de que tenha conhecimento em razão do exercício de sua profissão. Considera-se como justa causa no caso de quebra de sigilo: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tificação de doença;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strita defesa de interesse legítimo de todos os profissionais;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rícia odontológica ilimitadamente;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elação de fato sigiloso ao responsável pelo incapaz.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 - Marque a opção que traz o fator mais essencial e importante em um equipamento de </w:t>
      </w:r>
      <w:r>
        <w:rPr>
          <w:rFonts w:cs="Times New Roman" w:ascii="Times New Roman" w:hAnsi="Times New Roman"/>
          <w:i/>
          <w:iCs/>
          <w:sz w:val="24"/>
          <w:szCs w:val="24"/>
        </w:rPr>
        <w:t>raio X</w:t>
      </w:r>
      <w:r>
        <w:rPr>
          <w:rFonts w:cs="Times New Roman" w:ascii="Times New Roman" w:hAnsi="Times New Roman"/>
          <w:sz w:val="24"/>
          <w:szCs w:val="24"/>
        </w:rPr>
        <w:t xml:space="preserve"> para influenciar a qualidade diagnóstica: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nsão do tubo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ltragem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mpo de exposição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alidade do filme radiográfico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As agulhas devem ser trocadas após várias penetrações nos tecidos no mesmo paciente. A penetração no tecido toma-se mais traumática a cada inserção, produzindo dor no momento da inserção e após cessar o efeito anestésico. Assim, as agulhas descartáveis de aço inoxidável tornam-se rombas e devem ser trocadas após: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ês ou quatro inserções;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te ou oito inserções;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ze ou doze inserções;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inze ou dezesseis inserções.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- Marque a opção com um anti-inflamatório indicado para crianças de até 12 anos: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buprofeno;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clofenaco sódico;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clofenaco potássico;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mesulida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- É usado na prevenção de cáries dentárias e na fabricação de pastas de dentes e inseticidas, na fluoretação de água potável e como preservante de madeira: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luoracetato de sódio;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luoreto de sódio;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luorocitrato;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luoreto de hidrogênio.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- É formado pela fusão de seus componentes principais, a sílica SiO2, da alumina (Al2O3) e do fluoreto de cálcio (CAF2):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ó do cimento de ionômero de vidro;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álgama;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ina composta;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ina acrílica.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24 -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zxx" w:eastAsia="zxx" w:bidi="zxx"/>
        </w:rPr>
        <w:t>CEPS-UFPA-2018-UFPA-Odontólogo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 câncer de boca é doença de alta incidência mundial com estimativa de cerca de 5% da população comprometida pela doença. No Brasil, cerca de 300 mil novos casos surgem anualmente e, destes, 50% dos pacientes morrem antes de completar 5 anos com a doença (dados Instituto Nacional do Câncer - INCA).</w:t>
      </w:r>
    </w:p>
    <w:p>
      <w:pPr>
        <w:pStyle w:val="TextBody"/>
        <w:widowControl/>
        <w:bidi w:val="0"/>
        <w:spacing w:lineRule="auto" w:line="240"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Em relação à prevenção do câncer bucal, é correto afirmar: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a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prevenção do câncer bucal não requer equipamentos complexos e/ou arsenal sofisticado: é um procedimento simples e de baixo custo financeiro</w:t>
      </w:r>
      <w:r>
        <w:rPr>
          <w:rFonts w:cs="Times New Roman" w:ascii="Times New Roman" w:hAnsi="Times New Roman"/>
          <w:color w:val="auto"/>
          <w:sz w:val="24"/>
          <w:szCs w:val="24"/>
        </w:rPr>
        <w:b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 cirurgião dentista não atua no diagnóstico das lesões e condições cancerizáveis, daí a dificuldade na prevenção do câncer bucal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O cirurgião dentista deve apenas realizar o exame minucioso da área de tecido mole da b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O estímulo para a realização do autoexame da cavidade bucal somente deve ser realizado quando o paciente apresentar dor e dificuldade de movimentação da língua.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25 - 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da gota de leite materno contém milhares de componentes benéficos, como enzimas, prebióticos, anticorpos e outros que protegem o bebê contra doenças, auxilia no sistema digestório, regulam o apetite; além desses, há entre outros componentes com inúmeros benefícios para todo o organismo do bebê. Em relação a saúde do sistema estomatognático, o aleitamento natural promove: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. O aleitamento materno influencia de forma benéfica nas funções de respiração, deglutição, mastigação e fala. 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I. Ajuda a manter uma boa relação entre as estruturas duras e moles do aparelho estomatognático e, uma adequada postura de língua e vedamento de lábios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II. A amamentação natural diminui a infecção causada pelo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 xml:space="preserve"> “Streptocotus mutans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e outros microrganismos cariogênicos.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IV. A mecânica fisiológica empregada no aleitamento materno pode acabar propiciando deformidades ósseas e musculares extensas; ao contrário da mecânica fisiológica no aleitamento artificial.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V. Os fatores e agentes antimicrobianos e imunológicos evitam estados alérgicos e infecciosos, principalmente os respiratórios que geralmente provocam respiração bucal e anomalias dento-faciais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As afirmativas corretas são: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a) Apenas I, II, III e IV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b) Todas as afirmativas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c) Apenas I, II, III e V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d) Apenas III e IV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bidi w:val="0"/>
        <w:jc w:val="center"/>
        <w:rPr>
          <w:rFonts w:ascii="American Classic" w:hAnsi="American Classic" w:eastAsia="Arial Unicode MS" w:cs="American Classic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472940</wp:posOffset>
            </wp:positionH>
            <wp:positionV relativeFrom="margin">
              <wp:posOffset>-427355</wp:posOffset>
            </wp:positionV>
            <wp:extent cx="1557655" cy="919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6" t="-658" r="-38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96" w:dyaOrig="123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-18.75pt;width:37.45pt;height:53.35pt;mso-position-horizontal-relative:text;mso-position-vertical-relative:text" filled="t" fillcolor="#FFFFFF" o:ole="">
            <v:imagedata r:id="rId9" o:title=""/>
            <w10:wrap type="tight"/>
          </v:shape>
          <o:OLEObject Type="Embed" ProgID="" ShapeID="ole_rId8" DrawAspect="Content" ObjectID="_1916550407" r:id="rId8"/>
        </w:object>
      </w:r>
      <w:r>
        <w:rPr>
          <w:rFonts w:eastAsia="Arial Unicode MS" w:cs="American Classic" w:ascii="American Classic" w:hAnsi="American Classic"/>
        </w:rPr>
        <w:t>PREFEITURA MUNICIPAL DE AGROLÂNDIA</w:t>
      </w:r>
    </w:p>
    <w:p>
      <w:pPr>
        <w:pStyle w:val="Normal"/>
        <w:bidi w:val="0"/>
        <w:jc w:val="center"/>
        <w:rPr>
          <w:rFonts w:ascii="American Classic" w:hAnsi="American Classic" w:eastAsia="Arial Unicode MS" w:cs="American Classic"/>
          <w:sz w:val="20"/>
        </w:rPr>
      </w:pPr>
      <w:r>
        <w:rPr>
          <w:rFonts w:eastAsia="Arial Unicode MS" w:cs="American Classic" w:ascii="American Classic" w:hAnsi="American Classic"/>
          <w:sz w:val="20"/>
        </w:rPr>
        <w:t>Rua dos Pioneiros, 109 – CEP 88420-000 - Agrolândia/SC</w:t>
      </w:r>
    </w:p>
    <w:p>
      <w:pPr>
        <w:pStyle w:val="Normal"/>
        <w:bidi w:val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Arial Unicode MS" w:cs="American Classic" w:ascii="American Classic" w:hAnsi="American Classic"/>
          <w:sz w:val="20"/>
        </w:rPr>
        <w:t xml:space="preserve">Fone/Fax (47) 3534-4212 - </w:t>
      </w:r>
      <w:hyperlink r:id="rId10">
        <w:r>
          <w:rPr>
            <w:rStyle w:val="InternetLink"/>
            <w:rFonts w:cs="American Classic" w:ascii="American Classic" w:hAnsi="American Classic"/>
            <w:sz w:val="20"/>
          </w:rPr>
          <w:t>www.agrolandia.sc.gov.br</w:t>
        </w:r>
      </w:hyperlink>
    </w:p>
    <w:p>
      <w:pPr>
        <w:pStyle w:val="Heading"/>
        <w:bidi w:val="0"/>
        <w:ind w:left="0" w:right="-285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OCESSO SELETIVO Nº003/2021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ARTÃO DE RESPOSTAS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ANDIDATO:_________________________________________ ASSINATURA:_______________________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º INSCRIÇÃO:______    DATA:_______/_________/___________</w:t>
      </w:r>
    </w:p>
    <w:p>
      <w:pPr>
        <w:pStyle w:val="LOnormal"/>
        <w:bidi w:val="0"/>
        <w:spacing w:lineRule="auto" w:line="360" w:before="0" w:after="14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</w:rPr>
        <w:t>FUNÇÃO:______________________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______________________</w:t>
      </w:r>
    </w:p>
    <w:tbl>
      <w:tblPr>
        <w:tblW w:w="2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1419"/>
      </w:tblGrid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NSimSun" w:cs="Lucida Sans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Lucida Sans"/>
                <w:color w:val="auto"/>
                <w:kern w:val="2"/>
                <w:sz w:val="24"/>
                <w:szCs w:val="24"/>
                <w:lang w:val="pt-BR" w:eastAsia="zh-CN" w:bidi="hi-IN"/>
              </w:rPr>
              <w:t>0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NSimSun" w:cs="Lucida Sans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Lucida Sans"/>
                <w:color w:val="auto"/>
                <w:kern w:val="2"/>
                <w:sz w:val="24"/>
                <w:szCs w:val="24"/>
                <w:lang w:val="pt-BR" w:eastAsia="zh-CN" w:bidi="hi-IN"/>
              </w:rPr>
              <w:t>0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American Classic" w:hAnsi="American Classic" w:eastAsia="Arial Unicode MS" w:cs="American Classic"/>
          <w:sz w:val="22"/>
          <w:szCs w:val="22"/>
          <w:u w:val="single"/>
        </w:rPr>
      </w:pPr>
      <w:r>
        <w:rPr>
          <w:rFonts w:eastAsia="Arial Unicode MS" w:cs="American Classic" w:ascii="American Classic" w:hAnsi="American Classic"/>
          <w:sz w:val="22"/>
          <w:szCs w:val="22"/>
          <w:u w:val="single"/>
        </w:rPr>
      </w:r>
    </w:p>
    <w:p>
      <w:pPr>
        <w:pStyle w:val="LOnormal"/>
        <w:jc w:val="center"/>
        <w:rPr>
          <w:rFonts w:ascii="Tahoma" w:hAnsi="Tahoma" w:eastAsia="Arial Unicode MS" w:cs="Tahoma"/>
          <w:sz w:val="22"/>
          <w:szCs w:val="22"/>
          <w:u w:val="single"/>
        </w:rPr>
      </w:pPr>
      <w:r>
        <w:rPr>
          <w:rFonts w:eastAsia="Arial Unicode MS" w:cs="Tahoma" w:ascii="Tahoma" w:hAnsi="Tahoma"/>
          <w:sz w:val="22"/>
          <w:szCs w:val="22"/>
          <w:u w:val="single"/>
        </w:rPr>
      </w:r>
    </w:p>
    <w:p>
      <w:pPr>
        <w:pStyle w:val="LO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merican Classic" w:hAnsi="American Classic" w:eastAsia="Arial Unicode MS" w:cs="American Classic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472940</wp:posOffset>
            </wp:positionH>
            <wp:positionV relativeFrom="margin">
              <wp:posOffset>-427355</wp:posOffset>
            </wp:positionV>
            <wp:extent cx="1557655" cy="919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6" t="-658" r="-38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96" w:dyaOrig="123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8pt;margin-top:-29.6pt;width:37.45pt;height:53.35pt;mso-position-horizontal-relative:text;mso-position-vertical-relative:text" filled="t" fillcolor="#FFFFFF" o:ole="">
            <v:imagedata r:id="rId13" o:title=""/>
            <w10:wrap type="tight"/>
          </v:shape>
          <o:OLEObject Type="Embed" ProgID="" ShapeID="ole_rId12" DrawAspect="Content" ObjectID="_1391010440" r:id="rId12"/>
        </w:object>
      </w:r>
      <w:r>
        <w:rPr>
          <w:rFonts w:eastAsia="Arial Unicode MS" w:cs="American Classic" w:ascii="American Classic" w:hAnsi="American Classic"/>
        </w:rPr>
        <w:t>PREFEITURA MUNICIPAL DE AGROLÂNDIA</w:t>
      </w:r>
    </w:p>
    <w:p>
      <w:pPr>
        <w:pStyle w:val="Normal"/>
        <w:bidi w:val="0"/>
        <w:jc w:val="center"/>
        <w:rPr>
          <w:rFonts w:ascii="American Classic" w:hAnsi="American Classic" w:eastAsia="Arial Unicode MS" w:cs="American Classic"/>
          <w:sz w:val="20"/>
        </w:rPr>
      </w:pPr>
      <w:r>
        <w:rPr>
          <w:rFonts w:eastAsia="Arial Unicode MS" w:cs="American Classic" w:ascii="American Classic" w:hAnsi="American Classic"/>
          <w:sz w:val="20"/>
        </w:rPr>
        <w:t>Rua dos Pioneiros, 109 – CEP 88420-000 - Agrolândia/SC</w:t>
      </w:r>
    </w:p>
    <w:p>
      <w:pPr>
        <w:pStyle w:val="Normal"/>
        <w:bidi w:val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Arial Unicode MS" w:cs="American Classic" w:ascii="American Classic" w:hAnsi="American Classic"/>
          <w:sz w:val="20"/>
        </w:rPr>
        <w:t xml:space="preserve">Fone/Fax (47) 3534-4212 - </w:t>
      </w:r>
      <w:hyperlink r:id="rId14">
        <w:r>
          <w:rPr>
            <w:rStyle w:val="InternetLink"/>
            <w:rFonts w:cs="American Classic" w:ascii="American Classic" w:hAnsi="American Classic"/>
            <w:sz w:val="20"/>
          </w:rPr>
          <w:t>www.agrolandia.sc.gov.br</w:t>
        </w:r>
      </w:hyperlink>
    </w:p>
    <w:p>
      <w:pPr>
        <w:pStyle w:val="Heading"/>
        <w:bidi w:val="0"/>
        <w:ind w:left="0" w:right="-285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Onormal"/>
        <w:bidi w:val="0"/>
        <w:spacing w:lineRule="auto" w:line="360" w:before="0" w:after="140"/>
        <w:ind w:left="0" w:right="-28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472940</wp:posOffset>
            </wp:positionH>
            <wp:positionV relativeFrom="margin">
              <wp:posOffset>-427355</wp:posOffset>
            </wp:positionV>
            <wp:extent cx="1557655" cy="919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6" t="-658" r="-38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PROCESSO SELETIVO Nº 003/2021</w:t>
      </w:r>
    </w:p>
    <w:p>
      <w:pPr>
        <w:pStyle w:val="LO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 COM ATENÇÃO ESTAS INSTRUÇÕES GERAIS ANTES DE REALIZAR AS PROVAS.: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 processo seletivo será classificatório levando em consideração os pontos obtidos na prova objetiv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ssine o cartão de respostas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 duração da prova objetiva será de 3 horas (Horário da Prova - 09:00 às 12:00)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 candidato somente poderá entregar a prova e sair da sala após 1 (uma) hora de seu início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 prova será composta por 25 (vinte e cinco) questões, sendo 05 (cinco) de Língua Portuguesa, 10 (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zh-CN" w:bidi="hi-IN"/>
        </w:rPr>
        <w:t>dez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) de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zh-CN" w:bidi="hi-IN"/>
        </w:rPr>
        <w:t>Atualidades, Legislação e Conhecimentos Gerais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e 10 (dez) de Conhecimentos Específicos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Verifique se este caderno de prova contém 25 questões. Não serão consideradas reclamações posteriores ao término da prov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s questões da prova objetiva serão de múltipla escolha e cada questão conterá 04 (quatro) alternativas identificadas pelas letras A, B, C e D sendo somente 01 (uma) corret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encher o Cartão Resposta com a Letra da sua alternativa escolhid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 cartão de respostas não será substituído em hipótese alguma; portanto, evite rasuras.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 sala, a comunicação entre os candidatos não será permitida, sob qualquer forma ou alegação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ão será disponibilizada ao candidato a posse da prova após a realização da mesm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 divulgação do Gabarito Preliminar será no dia 08/11/2021, no site da Prefeitura Municipal de Agrolândia, SC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 divulgação do Gabarito Definitivo será no dia 12/11/2021, no site da Prefeitura Municipal de Agrolândia, SC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s (3) três últimos candidatos somente poderão se retirar da sala de prova simultaneamente e devem fazê-lo após a assinatura da ata de sal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 candidato poderá levar para casa o rascunho do cartão de respostas, que se encontra abaixo da área pontilhada desta folha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360" w:before="0" w:after="16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X---------------------------------------------------------------------------------------------------------------------------------------------</w:t>
      </w:r>
    </w:p>
    <w:p>
      <w:pPr>
        <w:pStyle w:val="LOnormal"/>
        <w:spacing w:lineRule="auto" w:line="360"/>
        <w:ind w:left="360" w:right="0" w:hanging="0"/>
        <w:rPr>
          <w:b/>
          <w:b/>
        </w:rPr>
      </w:pPr>
      <w:r>
        <w:rPr>
          <w:b/>
        </w:rPr>
        <w:t>RASCUNHO DO CARTÃO RESPOSTA:</w:t>
      </w:r>
    </w:p>
    <w:tbl>
      <w:tblPr>
        <w:tblW w:w="96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53"/>
        <w:gridCol w:w="757"/>
        <w:gridCol w:w="1668"/>
        <w:gridCol w:w="742"/>
        <w:gridCol w:w="1681"/>
        <w:gridCol w:w="729"/>
        <w:gridCol w:w="169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LOnormal"/>
        <w:bidi w:val="0"/>
        <w:spacing w:lineRule="auto" w:line="360" w:before="0" w:after="140"/>
        <w:ind w:left="0" w:right="0" w:hanging="0"/>
        <w:jc w:val="left"/>
        <w:rPr>
          <w:rFonts w:ascii="Tahoma" w:hAnsi="Tahoma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American Classic">
    <w:charset w:val="01"/>
    <w:family w:val="swiss"/>
    <w:pitch w:val="default"/>
  </w:font>
  <w:font w:name="Tahoma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Arial" w:hAnsi="Arial" w:eastAsia="NSimSun" w:cs="0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grolandia.sc.gov.br/" TargetMode="External"/><Relationship Id="rId6" Type="http://schemas.openxmlformats.org/officeDocument/2006/relationships/hyperlink" Target="https://g1.globo.com/retrospectiva/2020/retrospectiva-na-globo/noticia/2020/12/31/linha-do-tempo-2020-reveja-os-principais-acontecimentos-doano.ghtml" TargetMode="External"/><Relationship Id="rId7" Type="http://schemas.openxmlformats.org/officeDocument/2006/relationships/image" Target="media/image1.jpe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http://www.agrolandia.sc.gov.br/" TargetMode="External"/><Relationship Id="rId11" Type="http://schemas.openxmlformats.org/officeDocument/2006/relationships/image" Target="media/image1.jpeg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hyperlink" Target="http://www.agrolandia.sc.gov.br/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1-04T19:54:49Z</dcterms:modified>
  <cp:revision>6</cp:revision>
  <dc:subject/>
  <dc:title/>
</cp:coreProperties>
</file>