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02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" t="-713" r="-419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.75pt;width:37.4pt;height:53.3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374779238" r:id="rId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3/2021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Header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ERNO DE PROVAS</w:t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/>
      </w:pPr>
      <w:r>
        <w:rPr>
          <w:b/>
          <w:bCs/>
          <w:sz w:val="24"/>
          <w:szCs w:val="24"/>
        </w:rPr>
        <w:t xml:space="preserve">FUNÇÃO: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AGENTE DE SERVIÇOS GERIAS - OPERÁRIO/BRAÇAL</w:t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en-US"/>
        </w:rPr>
        <w:t>LÍNGUA PORTUGUESA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1 - Qual a palavra ou expressã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sublinhada</w:t>
      </w:r>
      <w:r>
        <w:rPr>
          <w:rFonts w:cs="Times New Roman" w:ascii="Times New Roman" w:hAnsi="Times New Roman"/>
        </w:rPr>
        <w:t xml:space="preserve"> que não tem valor adjetivo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a) “Vontade de mudar as cores do vestido tão </w:t>
      </w:r>
      <w:r>
        <w:rPr>
          <w:rFonts w:cs="Times New Roman" w:ascii="Times New Roman" w:hAnsi="Times New Roman"/>
          <w:u w:val="single"/>
        </w:rPr>
        <w:t>feias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b) “Vi minha humilde morte </w:t>
      </w:r>
      <w:r>
        <w:rPr>
          <w:rFonts w:cs="Times New Roman" w:ascii="Times New Roman" w:hAnsi="Times New Roman"/>
          <w:u w:val="single"/>
        </w:rPr>
        <w:t>cara a car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c) “Fiquei simples, </w:t>
      </w:r>
      <w:r>
        <w:rPr>
          <w:rFonts w:cs="Times New Roman" w:ascii="Times New Roman" w:hAnsi="Times New Roman"/>
          <w:u w:val="single"/>
        </w:rPr>
        <w:t>sem fonte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d) “Em longas lágrimas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en-US"/>
        </w:rPr>
        <w:t>amarg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”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2 - Qual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termo preenche corretamente a lacuna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Já chega de criar _____ 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1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a) impeçilho</w:t>
        <w:br/>
        <w:t>b) empessilho</w:t>
        <w:br/>
        <w:t>c) impecilho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  <w:t>d) empecilho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 -Leia o texto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“</w:t>
      </w: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Imperador do Brasil também era fã de sorvet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Dizem que D. Pedro II era fã de sorvete de pitanga. Ele gostava de tomar sorvete com a Imperatriz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nas tardes de verão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O sorvete só chegou ao Brasil em 1834, quando um navio norte-americano parou no porto Rio de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janeiro com 217 toneladas de gelo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>Dois comerciantes comparam o gelo para misturá-lo com frutas brasileiras. Foi um sucesso!”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e acordo com o texto, o que das alternativas abaixo, os dois comerciantes compraram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as fruta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o gel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o navio</w:t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  <w:t>d) o sorvete</w:t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</w:rPr>
        <w:t xml:space="preserve">4 - Assinale alternativa em que o plural das palavras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está incorreto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) anão - anões;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) júnior - júniors;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açúcar – açúcares;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espécimen - especímenes;</w:t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</w:rPr>
        <w:t xml:space="preserve">5 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(Enem - 201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Os textos publicitários são produzidos para cumprir determinadas funções comunicativas. Os objetivos desse cartaz estão voltados para a conscientização dos brasileiros sobre a necessidade de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20955</wp:posOffset>
            </wp:positionV>
            <wp:extent cx="2776855" cy="2925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4" r="-15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en-US"/>
        </w:rPr>
        <w:t>a) as crianças frequentarem a escola regularmente.</w:t>
        <w:br/>
        <w:t>b) a formação leitora começar na infância.</w:t>
        <w:br/>
        <w:t>c) a alfabetização acontecer na idade certa.</w:t>
        <w:br/>
        <w:t>d) a literatura ter o seu mercado consumidor ampliado.</w:t>
        <w:br/>
        <w:t>d) as escolas desenvolverem campanhas a favor da leitur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>ATUALIDADES, LEGISLAÇÃO E CONHECIMENTOS GERAIS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6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Qual das alternativas corresponde à nação que menos emite os gases responsáveis pelo efeito estufa no mundo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Estados Unidos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b) China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Rússia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Arábia Saudita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7 - “A nota de R$ 200 (duzentos reais), entrou em circulação no dia 2 de setembro. O Banco Central encomendou um total de 450 milhões de unidades da cédula até o fim de 2020. Uma das justificativas para a criação da cédula foi a necessidade de atender a alta da demanda em meio à pandemia, em especial por causa do auxílio emergencial.”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auto"/>
            <w:sz w:val="24"/>
            <w:szCs w:val="24"/>
          </w:rPr>
          <w:t>https://g1.globo.com/retrospectiva/2020/retrospectiva-na-globo/noticia/2020/12/31/linha-do-tempo-2020-reveja-os-principais-acontecimentos-doano.ghtml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Esta nota tem a imagem de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um cachorro caramel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um influente político do Brasi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um lobo-guará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en-US"/>
        </w:rPr>
        <w:t>d) uma rapos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 - A exportação é uma das principais operações econômicas de um país, por meio dela é possível compreender a situação econômica. Dos dez principais produtos exportados em 2020 pelo Brasil estão a(o)s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- Soja. II- Carne bovina. III- Minério de ferro. IV- Equipamentos de telecomunicações, incluindo peças e acessórios.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stá(ão) correta(s)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) Apenas as afirmativas II, III e IV.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Apenas as afirmativas I, II e IV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Apenas as afirmativas I e III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Apenas as afirmativas I, II e III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9 - No Brasil, as Cataratas do Iguaçu são muitos conhecidas e visitadas por muitos turistas. Em qual cidade e estado brasileiro elas se localizam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cidade de Treze Tílias, estado de Santa Catarin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cidade de Nova Iguaçu, estado do Rio de Janeir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cidade de Porto Alegre, estado do Rio Grande do Su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cidade de Foz do Iguaçu, estado do Paraná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0 - Segundo índices gerados por pesquisas do Censo, qual o númer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populacional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o município de Agrolândia, no ano de 2021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estimad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elo IBGE 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1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015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b)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11.160 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)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11.013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11.100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1 - No ano de 2020, o município de Agrolândia foi contemplado com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um novo livro sobre culinária, uma coletânea que contribui para enriquecer nossa cultura, e que foi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rganizado po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escritores locais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 contou com a participação e contribuição dos munícipes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Qual é o título deste livro?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a) Colheradas de amor e comida boa – Coletânea de Receitas Típic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Colher de Pau – Uma Coletânea de Receitas Típicas das Famílias de Agrolândia-SC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) Colher Cheia –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ulinári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Típica das Famíli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Colher de Sopa –  Receitas da Culinária de Agrolândia-SC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2 - Qual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o ano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e colonização e data de emancipação do município de Agrolândia?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1916 - 12/07/1962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1917 - 25/07/1961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1917 - 25/07/1962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1916 - 12/06/1962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3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Quais são consideradas as maiores pandemias da história mundial?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en-US"/>
        </w:rPr>
        <w:t>a) Gripe espanhola e câncer</w:t>
        <w:br/>
        <w:t>b) Varíola e hipertensão</w:t>
        <w:br/>
        <w:t>c) Peste negra e Covid-19</w:t>
        <w:br/>
        <w:t>d) Cólera e colestero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4 - Segundo as disposições do Capítulo I do Poder Legislativo da Lei Orgânica do Município de Agrolândia -  Seção VIII Dos Vereadores, é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t-BR" w:eastAsia="zh-CN" w:bidi="hi-IN"/>
        </w:rPr>
        <w:t>vedad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ao vereador desde sua poss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. Ocupar cargo, função ou emprego, na administração pública direta ou indireta do Município,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I. Exercer outro cargo eletivo federal, estadual ou municipa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II. Ser proprietário, controlador ou diretor de empresa que goze de favor decorrente de contrato com pessoa jurídica de direito público do Município, ou nela exercer função remunerada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V. Ser proprietário, controlador ou diretor de empresa que goze de favor decorrente de contrato com pessoa jurídica de direito público do Município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Quais estão corretas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Apenas a afirmativa 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As afirmativas II, e I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As afirmativas I, III e IV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en-US" w:bidi="hi-IN"/>
        </w:rPr>
        <w:t>d) As afirmativas I, II, III e IV</w:t>
      </w:r>
    </w:p>
    <w:p>
      <w:pPr>
        <w:pStyle w:val="Normal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5 - Qual data está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inscrit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a bandeira do Estado de Santa Catarina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17 de nov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17 de novembro de 188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17 de dez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17 de dezembro de 188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er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>CONHECIMENTOS ESPECÍFICOS:</w:t>
      </w:r>
    </w:p>
    <w:p>
      <w:pPr>
        <w:pStyle w:val="Header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6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Você encontrou uma lata de refrigerante vazia jogada na rua. Você decide pegá-la e jogá-la em uma lixeira de “coleta seletiva” que está por perto. Qual a cor da lixeira em que você irá descartar a lata de refrigerante?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a que estiver vazi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marel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a cor que achar mais bonita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>d) N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ão sei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7-  Quais das alternativas abaixo,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 nã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é uma boa recomendação para um funcionário ter no ambiente de trabalho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suir autonomia e iniciativa no trabalho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hecer as atividades realizadas por outros funcionários do seu setor, conhecer os funcionário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ão cumprimentar os colegas de trabalho, não conversar e não ser genti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tar bem todas as pessoas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18 -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 xml:space="preserve">Você precisa varrer a estrada, qual do itens abaixo você </w:t>
      </w: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zxx" w:eastAsia="zxx" w:bidi="zxx"/>
        </w:rPr>
        <w:t>NÃO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 xml:space="preserve"> irá levar para fazer este serviço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a) Vassoura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) Pá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Vassourão</w:t>
      </w:r>
    </w:p>
    <w:p>
      <w:pPr>
        <w:pStyle w:val="Normal"/>
        <w:bidi w:val="0"/>
        <w:jc w:val="left"/>
        <w:rPr/>
      </w:pP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en-US"/>
        </w:rPr>
        <w:t>d) Regador de planta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19 - Para o serviço  de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>roçada de mato,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são necessários vários itens de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Equipamentos de Proteção Individual – EPI. Destes itens abaixo, qual deles não pode faltar para realizar o serviço de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>roçada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5905</wp:posOffset>
            </wp:positionH>
            <wp:positionV relativeFrom="paragraph">
              <wp:posOffset>314960</wp:posOffset>
            </wp:positionV>
            <wp:extent cx="2169795" cy="2169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>a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0480</wp:posOffset>
            </wp:positionH>
            <wp:positionV relativeFrom="paragraph">
              <wp:posOffset>5080</wp:posOffset>
            </wp:positionV>
            <wp:extent cx="2385695" cy="27063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3" r="-12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250</wp:posOffset>
            </wp:positionH>
            <wp:positionV relativeFrom="paragraph">
              <wp:posOffset>666750</wp:posOffset>
            </wp:positionV>
            <wp:extent cx="2361565" cy="2361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95985</wp:posOffset>
            </wp:positionH>
            <wp:positionV relativeFrom="paragraph">
              <wp:posOffset>251460</wp:posOffset>
            </wp:positionV>
            <wp:extent cx="2564130" cy="2564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d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0 - É uma das utilidades corretas do alicat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a) Martelar pregos.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b) Desparafusar parafusos.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Cortar fios e arames.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d) Utilizá-lo como pé de cabr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1 - Assinale a alternativa que não contém um tipo de lixo orgânico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) Casca de batata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) Restos de comida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Isopor</w:t>
      </w:r>
    </w:p>
    <w:p>
      <w:pPr>
        <w:pStyle w:val="Normal"/>
        <w:bidi w:val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d) Casca de ov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22 -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 xml:space="preserve">Quatro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metros correspondem à quantos centímetro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a) 40 centímetros;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b) 400 centímetros;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4 centímetros;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d) 4.000 centímetro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3 - Após terminar meu serviço, devo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) Limpar e organizar e guardar meus equipamentos e ferramenta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) Ir imediatamente para cas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c) Deixar meus equipamentos no chão e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>ir embor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d) Levar meus equipamentos para cas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4 - Ao manipular produtos considerados tóxicos, deve-se usar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a) Luvas de borracha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b) Luvas de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zxx" w:eastAsia="zxx" w:bidi="zxx"/>
        </w:rPr>
        <w:t>lã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Luvas de aço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d) Não é necessário usar luva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46685</wp:posOffset>
            </wp:positionV>
            <wp:extent cx="1671955" cy="16719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5 - A ferramenta da figura acima é um(a)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) pá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) machado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c) picareta</w:t>
      </w:r>
    </w:p>
    <w:p>
      <w:pPr>
        <w:pStyle w:val="Normal"/>
        <w:bidi w:val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d) marr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020" cy="918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9" t="-713" r="-419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-18.75pt;width:37.4pt;height:53.3pt;mso-position-horizontal-relative:text;mso-position-vertical-relative:text" filled="t" fillcolor="#FFFFFF" o:ole="">
            <v:imagedata r:id="rId15" o:title=""/>
            <w10:wrap type="tight"/>
          </v:shape>
          <o:OLEObject Type="Embed" ProgID="" ShapeID="ole_rId14" DrawAspect="Content" ObjectID="_259046789" r:id="rId14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16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CESSO SELETIVO Nº003/2021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RTÃO DE RESPOSTAS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NDIDATO:_________________________________________ ASSINATURA_____________________________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INSCRIÇÃO:______        DATA:_______/_______/________</w:t>
      </w:r>
    </w:p>
    <w:p>
      <w:pPr>
        <w:pStyle w:val="LOnormal"/>
        <w:bidi w:val="0"/>
        <w:spacing w:lineRule="auto" w:line="360" w:before="0" w:after="14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UNÇÃO:_________________________________________</w:t>
      </w:r>
    </w:p>
    <w:tbl>
      <w:tblPr>
        <w:tblW w:w="20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-18.75pt;width:37.45pt;height:53.35pt;mso-position-horizontal-relative:text;mso-position-vertical-relative:text" filled="t" fillcolor="#FFFFFF" o:ole="">
            <v:imagedata r:id="rId19" o:title=""/>
            <w10:wrap type="tight"/>
          </v:shape>
          <o:OLEObject Type="Embed" ProgID="" ShapeID="ole_rId18" DrawAspect="Content" ObjectID="_572802124" r:id="rId18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20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LOnormal"/>
        <w:bidi w:val="0"/>
        <w:spacing w:lineRule="auto" w:line="360" w:before="0" w:after="140"/>
        <w:ind w:left="0" w:right="-28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PROCESSO SELETIVO Nº 003/2021</w:t>
      </w:r>
    </w:p>
    <w:p>
      <w:pPr>
        <w:pStyle w:val="LO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IA COM ATENÇÃO ESTAS INSTRUÇÕES GERAIS ANTES DE REALIZAR AS PROVAS.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processo seletivo será classificatório levando em consideração os pontos obtidos na prova objeti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sine o cartão de resposta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uração da prova objetiva será de 3 horas (Horário da Prova - 09:00 às 12:00)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somente poderá entregar a prova e sair da sala após 1 (uma) hora de seu iníci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prova será composta por 25 (vinte e cinco) questões, sendo 05 (cinco) de Língua Portuguesa, 10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dez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) d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Atualidades, Legislação e Conhecimentos Gerai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 10 (dez) de Conhecimentos Específico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erifique se este caderno de prova contém 25 questões. Não serão consideradas reclamações posteriores ao término da pro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 questões da prova objetiva serão de múltipla escolha e cada questão conterá 04 (quatro) alternativas identificadas pelas letras A, B, C e D sendo somente 01 (uma) corret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encher o Cartão Resposta com a Letra da sua alternativa escolhid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 cartão de respostas não será substituído em hipótese alguma; portanto, evite rasuras.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 sala, a comunicação entre os candidatos não será permitida, sob qualquer forma ou alegaçã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ão será disponibilizada ao candidato a posse da prova após a realização da mesm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Preliminar será no dia 08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Definitivo será no dia 12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s (3) três últimos candidatos somente poderão se retirar da sala de prova simultaneamente e devem fazê-lo após a assinatura da ata de sal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poderá levar para casa o rascunho do cartão de respostas, que se encontra abaixo da área pontilhada desta folh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16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---------------------------------------------------------------------------------------------------------------------------------------------</w:t>
      </w:r>
    </w:p>
    <w:p>
      <w:pPr>
        <w:pStyle w:val="LOnormal"/>
        <w:spacing w:lineRule="auto" w:line="360"/>
        <w:ind w:left="360" w:right="0" w:hanging="0"/>
        <w:rPr/>
      </w:pPr>
      <w:r>
        <w:rPr>
          <w:b/>
          <w:sz w:val="21"/>
          <w:szCs w:val="21"/>
        </w:rPr>
        <w:t>RASCUNHO DO CARTÃO RESPOSTA:</w:t>
      </w:r>
    </w:p>
    <w:tbl>
      <w:tblPr>
        <w:tblW w:w="96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3"/>
        <w:gridCol w:w="757"/>
        <w:gridCol w:w="1668"/>
        <w:gridCol w:w="742"/>
        <w:gridCol w:w="1681"/>
        <w:gridCol w:w="729"/>
        <w:gridCol w:w="16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Onormal"/>
        <w:bidi w:val="0"/>
        <w:spacing w:lineRule="auto" w:line="360" w:before="0" w:after="140"/>
        <w:ind w:left="0" w:right="0" w:hanging="0"/>
        <w:jc w:val="left"/>
        <w:rPr/>
      </w:pPr>
      <w:hyperlink r:id="rId21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merican Classic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NSimSun" w:cs="0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grolandia.sc.gov.b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g1.globo.com/retrospectiva/2020/retrospectiva-na-globo/noticia/2020/12/31/linha-do-tempo-2020-reveja-os-principais-acontecimentos-doano.g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yperlink" Target="http://www.agrolandia.sc.gov.br/" TargetMode="External"/><Relationship Id="rId17" Type="http://schemas.openxmlformats.org/officeDocument/2006/relationships/image" Target="media/image1.jpeg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hyperlink" Target="http://www.agrolandia.sc.gov.br/" TargetMode="External"/><Relationship Id="rId21" Type="http://schemas.openxmlformats.org/officeDocument/2006/relationships/hyperlink" Target="http://www.agrolandia.sc.gov.b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1T13:58:00Z</cp:lastPrinted>
  <dcterms:modified xsi:type="dcterms:W3CDTF">2021-11-01T16:59:04Z</dcterms:modified>
  <cp:revision>6</cp:revision>
  <dc:subject/>
  <dc:title/>
</cp:coreProperties>
</file>