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ruçõ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Somente abra este caderno após ler todas as instruções e quando for autorizado pelo(s) fiscal(is) de prov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eencha os dados de identificaçã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Autorizado o início da prova, verifique se este caderno contém 20 (vinte) questões. Se não estiver completo, ou apresentar falhas, peça para substituí-lo, antes de responder a qualquer questão da prov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Todas as questões desta prova são de múltipla escolha, devendo ser assinalada apenas UMA das alternativas, conforme solicitado em cada caso. Se houver necessidade de rascunho, utilize o próprio caderno de prov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Assinale a resposta de cada questão neste caderno, transferindo o resultado para a GRADE-RESPO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A prova será corrigida pela GRADE-RESPOSTA; este não pode apresentar rasuras, ou mais de uma alternativa assinalada em cada quest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Na GRADE-RESPOSTA, com caneta azul ou preta, responda cada questão, assinalando a alternativa escolhida. Deverá fazer um x na alternativa indicada para a respos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Não risque, não amasse, não dobre, não suje a GRADE-RESPOSTA, pois é insubstituíve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Os fiscais não estarão autorizados a emitir opinião, nem prestar esclarecimentos sobre o conteúdo das provas. Cabe, exclusivamente, ao candidato interpretar e decidi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O candidato terá das 09h00min as 12h00min para realização da prova, sendo que só poderão entregar a prova depois de 30 mi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Ao findar o tempo de duração para a realização da prova, deverão permanecer na sala os três últimos candidatos, para participarem do fechamento do envelope e assinar o mesmo para fins de possíveis comprov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6015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6562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nscrição Nº: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ssinatur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21.65pt;mso-wrap-distance-left:7.05pt;mso-wrap-distance-right:7.05pt;mso-wrap-distance-top:0pt;mso-wrap-distance-bottom:0pt;margin-top:6.95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6562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scrição Nº:</w:t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ssinatur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HECIMENTOS GERAI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01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A alternativa em que o adjetivo tem seu significado corretamente indicado é: 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) projeto revolucionário = modificador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b) poderes divinos = atemporais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) conquista dura = rígid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) vida digna = humild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color w:val="000000"/>
        </w:rPr>
        <w:t>02-</w:t>
      </w:r>
      <w:r>
        <w:rPr>
          <w:rFonts w:cs="Arial" w:ascii="Arial" w:hAnsi="Arial"/>
          <w:color w:val="000000"/>
        </w:rPr>
        <w:t xml:space="preserve"> Assinale a opção em que a palavra sublinhada deve receber acento indicativo de crase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) Todos estavam dispostos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 xml:space="preserve">a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colabora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b) Os navios chegaram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Amazônia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c) O rapaz costumava andar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é.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d) O jovem casal ficou cara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cara. 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03 -</w:t>
      </w:r>
      <w:r>
        <w:rPr>
          <w:rFonts w:cs="Arial" w:ascii="Arial" w:hAnsi="Arial"/>
          <w:sz w:val="24"/>
          <w:szCs w:val="24"/>
        </w:rPr>
        <w:t xml:space="preserve">Assinale a alternativa que preencha corretamente as lacunas das fras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rma _______ se feriu foi 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de que - aprendi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om a qual - aprend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que - aprendi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com que - apreend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04 –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Maria e Pedro, aproveitando o dia dos namorados, foram jantar num restaurante e a despesa ficou em R$ 130,00 acrescida de mais 10% do garçom. Maria colaborou com R$ 27,00, ficando o restante para o Pedro pagar. Quanto foi o desembolso do Pedro? 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) R$ 107,00 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b) R$ 126,00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c) R$ 116,00 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d) R$ 106,00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05 -</w:t>
      </w:r>
      <w:r>
        <w:rPr>
          <w:rFonts w:cs="Arial" w:ascii="Arial" w:hAnsi="Arial"/>
          <w:color w:val="000000"/>
        </w:rPr>
        <w:t xml:space="preserve"> Desejam distribuir, igualmente, 40 litros de um produto em 10 vasilhames. Na hora da distribuição, alguns vasilhames não puderam ser utilizados. Cada um dos vasilhames utilizados recebeu 6 litros a mais. A quantidade de vasilhames descartados foi de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) 2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b) 6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) 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) 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06 -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Quatro amigos, Abel, Bruno, Caio e Daniel, são colecionadores de figurinhas. Sabe-se que Abel possui metade da quantidade de figurinhas de Daniel mais um terço da quantidade de figurinhas de Caio; que Bruno possui o dobro da quantidade de figurinhas de Caio mais a quarta parte da quantidade de figurinhas de Daniel; que Daniel tem 60 figurinhas, e que Abel e Bruno possuem a mesma quantidade de figurinhas. Os quatro amigos possuem, juntos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) 135 figurinhas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b) 128 figurinhas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c) 130 figurinhas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d) 125 figurinha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07 -</w:t>
      </w:r>
      <w:r>
        <w:rPr>
          <w:rFonts w:cs="Arial" w:ascii="Arial" w:hAnsi="Arial"/>
          <w:sz w:val="24"/>
          <w:szCs w:val="24"/>
        </w:rPr>
        <w:t>Segundo a Lei Orgânica quais são os símbolos do Município de Agrolând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a Bandeira, o Brasão, o Hino e o Casarão da Prefeitu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a Bandeira e o Bras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 Bandeira e o Portal do municíp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a Bandeira e o Casarão da Prefei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08 –</w:t>
      </w:r>
      <w:r>
        <w:rPr>
          <w:rFonts w:cs="Arial" w:ascii="Arial" w:hAnsi="Arial"/>
          <w:sz w:val="24"/>
          <w:szCs w:val="24"/>
        </w:rPr>
        <w:t xml:space="preserve"> O Poder Legislativo do Município é exercido po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ocen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Prefeito e Vice-Prefei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ecretári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)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 -</w:t>
      </w:r>
      <w:r>
        <w:rPr>
          <w:rFonts w:cs="Arial" w:ascii="Arial" w:hAnsi="Arial"/>
          <w:sz w:val="24"/>
          <w:szCs w:val="24"/>
        </w:rPr>
        <w:t xml:space="preserve">Nome completo dos atuais Prefeito e Vice-Prefeito do Município de Agrolândia?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Constante e Urbano José Dalcanale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ieter Erhard Grimm e Max Will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bano José Dalcanale e Dirceu Leite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Schlichting da Silva e Jorge Adri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-</w:t>
      </w:r>
      <w:r>
        <w:rPr>
          <w:rFonts w:cs="Arial" w:ascii="Arial" w:hAnsi="Arial"/>
          <w:sz w:val="24"/>
          <w:szCs w:val="24"/>
        </w:rPr>
        <w:t xml:space="preserve"> Qual é a área territorial do município de Agrolândia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Área: 207,12 km²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Área: 219,12 km²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Área: 217,12 km²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) Área: 210,12 km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HECIMENTOS ESPECÍFIC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 </w:t>
      </w:r>
      <w:r>
        <w:rPr>
          <w:rFonts w:cs="Arial" w:ascii="Arial" w:hAnsi="Arial"/>
          <w:sz w:val="24"/>
          <w:szCs w:val="24"/>
        </w:rPr>
        <w:t xml:space="preserve">- Quais itens básicos que devem conter nas metodologias do plano de aula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(   ) Preparação e introdução do assu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(   ) Desenvolvimento e estudo ativo do assu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(   ) Sistematização e apl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(   ) Todas as alternativas estão corre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 -</w:t>
      </w:r>
      <w:r>
        <w:rPr>
          <w:rFonts w:cs="Arial" w:ascii="Arial" w:hAnsi="Arial"/>
          <w:sz w:val="24"/>
          <w:szCs w:val="24"/>
        </w:rPr>
        <w:t xml:space="preserve"> Desde a promulgação da Lei de Diretrizes e Bases da Educação Nacional (LDB), em 1996, toda escola precisa ter um Projeto Político-Pedagógico. Nesse sentido, o P.P.P. deve ser considerado como um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(  ) Uma Lei no arquivo da secretaria da escola para que nenhuma pessoa tenha acess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(  ) Plano que não pode ajudar a equipe escolar e a comunidade a enxergar como transformar sua realidade cotidiana em algo melho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(  ) Plano teórico e prático com características que gestores, professores, funcionários, pais e alunos pretendem construir na unidade e qual a formação querem para quem ali estu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(   ) Documento simples com plano de ações a curto praz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-</w:t>
      </w:r>
      <w:r>
        <w:rPr>
          <w:rFonts w:cs="Arial" w:ascii="Arial" w:hAnsi="Arial"/>
          <w:sz w:val="24"/>
          <w:szCs w:val="24"/>
        </w:rPr>
        <w:t xml:space="preserve"> É importante que o professor prepare suas aulas buscando os melhores objetivos e tornando o conhecimento alcançável para seus alunos (as). Com base no plano de aula, o que é avaliação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(  ) Avaliação é a forma como o professor irá mensurar o aprendizado adquirido. Pode ser através de prova escrita, participação do aluno, trabalhos, pesquisas, tarefas de casa, etc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(   )  A avaliação é impossível de realiza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(   ) Todas as alternativas estão corret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(   ) É avaliar automaticamente sem diagnóst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4 -</w:t>
      </w:r>
      <w:r>
        <w:rPr>
          <w:rFonts w:cs="Arial" w:ascii="Arial" w:hAnsi="Arial"/>
          <w:sz w:val="24"/>
          <w:szCs w:val="24"/>
        </w:rPr>
        <w:t xml:space="preserve">  O autor Paulo Freire foi um respeitado e conceituado educador brasileiro. Ele desenvolveu o método de alfabetização popular chamado “Método Paulo Freire”. Ele foi autor de qual obra?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(  ) Pedagogia da inteligência;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(  ) Pedagogia dos Oprimidos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(  ) Pedagogia dos Fracos;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(  ) Nenhuma das alternativas corret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5 -</w:t>
      </w:r>
      <w:r>
        <w:rPr>
          <w:rFonts w:cs="Arial" w:ascii="Arial" w:hAnsi="Arial"/>
          <w:sz w:val="24"/>
          <w:szCs w:val="24"/>
        </w:rPr>
        <w:t xml:space="preserve">  O conceito de zona de desenvolvimento proximal, que pressupõe a interdependência estrutural e dinâmica do processo de desenvolvimento da criança e os recursos socialmente providos para mediá-lo e materializados nas práticas culturais em que a criança participa. Qual o teórico desenvolveu o conceito de zona de desenvolvimento proximal?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 (   ) Paulo Freire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B (  ) Vygotsky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 (  ) Henry Wallon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 (  ) Piage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 -</w:t>
      </w:r>
      <w:r>
        <w:rPr>
          <w:rFonts w:cs="Arial" w:ascii="Arial" w:hAnsi="Arial"/>
          <w:sz w:val="24"/>
          <w:szCs w:val="24"/>
        </w:rPr>
        <w:t xml:space="preserve">  O cálculo do índice de massa corporal – IMC é feito pel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(  ) Divisão do peso corporal (kg) pela estatura (m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(  ) Divisão da estatura (m) pelo peso (kg) elevado ao quadr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(  ) Multiplicação da estatura (m) pelo peso (kg) elevado ao quadrad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 (  ) Divisão do peso corporal (kg) pela estatura (m) elevada ao quadr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 -</w:t>
      </w:r>
      <w:r>
        <w:rPr>
          <w:rFonts w:cs="Arial" w:ascii="Arial" w:hAnsi="Arial"/>
          <w:sz w:val="24"/>
          <w:szCs w:val="24"/>
        </w:rPr>
        <w:t xml:space="preserve">  - Os estudos sobre o estresse são referentes à que princípio científico do treinamento esportivo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(   ) Adapt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(   ) Individualidade biológ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(   ) Sobrecarg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 (   ) Especific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8 - </w:t>
      </w:r>
      <w:r>
        <w:rPr>
          <w:rFonts w:cs="Arial" w:ascii="Arial" w:hAnsi="Arial"/>
          <w:sz w:val="24"/>
          <w:szCs w:val="24"/>
        </w:rPr>
        <w:t xml:space="preserve">A que modalidade a ser ensinada na escola poderia ser destinada os conteúdos descritos a seguir: aspectos e estruturas do aprendizado do movimento (coreologia, consciência corporal e condicionamento físico); contexto histórico, estético, apreciação e crítica, sociológica, antropológica, musical, saberes de anatomia, fisiologia e cinesiologia e possibilidades de vivência por meio de repertórios, improvisação e composição coreográf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(  ) Nado sincroniz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(  ) Voleibo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(  ) Patin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(  ) Dan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9 - </w:t>
      </w:r>
      <w:r>
        <w:rPr>
          <w:rFonts w:cs="Arial" w:ascii="Arial" w:hAnsi="Arial"/>
          <w:sz w:val="24"/>
          <w:szCs w:val="24"/>
        </w:rPr>
        <w:t xml:space="preserve">O fenômeno que explica a variabilidade entre elementos da mesma espécie, o que faz com que se reconheça que não existem pessoas iguais entre si, é um princípio do treinamento esportivo chamado d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(  ) Adapt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(  ) Especifici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(  ) Sobrecarg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(  ) Individualidade biológ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 -</w:t>
      </w:r>
      <w:r>
        <w:rPr>
          <w:rFonts w:cs="Arial" w:ascii="Arial" w:hAnsi="Arial"/>
          <w:sz w:val="24"/>
          <w:szCs w:val="24"/>
        </w:rPr>
        <w:t xml:space="preserve">  O atletismo é considerado o esporte-base para o processo de aprendizagem de crianças e adolescentes, poi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(  ) Testa todas as características básicas do homem, não se limitando somente à resistência física, mas por integrar essa resistência à habilidade fís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(   ) É mais fácil para ser ensinado e não depende de materi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(  ) Respeita as regras internacionais do atletismo mundi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(  ) É o principal esporte praticado no Brasil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</w:rPr>
      <w:t>EDITAL DE PROCESSO SELETIVO DE ESTAGIÁRIOS Nº 003/2019  - ESTAGIARIO DO ENSINO SUPERIOR – VAGA Educação Fís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260" w:right="-285" w:hanging="0"/>
      <w:contextualSpacing/>
      <w:jc w:val="right"/>
      <w:rPr>
        <w:rFonts w:ascii="Tahoma" w:hAnsi="Tahoma" w:eastAsia="Arial Unicode MS" w:cs="Tahoma"/>
        <w:lang w:val="en-US" w:eastAsia="en-US"/>
      </w:rPr>
    </w:pPr>
    <w:r>
      <w:rPr>
        <w:rFonts w:eastAsia="Arial Unicode MS" w:cs="Tahoma" w:ascii="Tahoma" w:hAnsi="Tahoma"/>
        <w:lang w:val="en-US" w:eastAsia="en-US"/>
      </w:rPr>
      <w:object w:dxaOrig="8596" w:dyaOrig="123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7.5pt;width:37.65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13470688" r:id="rId1"/>
      </w:object>
      <w:drawing>
        <wp:inline distT="0" distB="0" distL="0" distR="0">
          <wp:extent cx="1466850" cy="8616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margin">
                <wp:posOffset>857250</wp:posOffset>
              </wp:positionH>
              <wp:positionV relativeFrom="margin">
                <wp:posOffset>-1898015</wp:posOffset>
              </wp:positionV>
              <wp:extent cx="2661285" cy="7239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128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Rua dos Pioneiros, 109 –CEP 88420-000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grolândia/SC     Fone/Fax (47) 3534-4212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Arial Unicode MS" w:cs="Tahoma" w:ascii="Tahoma" w:hAnsi="Tahoma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55pt;height:57pt;mso-wrap-distance-left:9.05pt;mso-wrap-distance-right:9.05pt;mso-wrap-distance-top:0pt;mso-wrap-distance-bottom:0pt;margin-top:-149.45pt;mso-position-vertical-relative:margin;margin-left:67.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cs="Tahoma" w:ascii="Tahoma" w:hAnsi="Tahoma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Rua dos Pioneiros, 109 –CEP 88420-000 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rPr/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grolândia/SC     Fone/Fax (47) 3534-4212 </w:t>
                    </w:r>
                    <w:hyperlink r:id="rId5">
                      <w:r>
                        <w:rPr>
                          <w:rStyle w:val="InternetLink"/>
                          <w:rFonts w:eastAsia="Arial Unicode MS" w:cs="Tahoma" w:ascii="Tahoma" w:hAnsi="Tahoma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  <w:lang w:val="en-US" w:eastAsia="en-US"/>
      </w:rPr>
    </w:pPr>
    <w:r>
      <w:rPr>
        <w:rFonts w:eastAsia="Arial Unicode MS" w:cs="Arial Unicode MS" w:ascii="American Classic;Times New Roman" w:hAnsi="American Classic;Times New Roman"/>
        <w:sz w:val="4"/>
        <w:szCs w:val="4"/>
        <w:lang w:val="en-US" w:eastAsia="en-US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OCESSO SELETIVO DE ESTAGIÁRIOS Edital Nº 003/2019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CADERNO DE PROVA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GIARIO DO ENSINO SUPERIOR</w: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lang w:val="en-US"/>
    </w:rPr>
  </w:style>
  <w:style w:type="character" w:styleId="A11">
    <w:name w:val="A11"/>
    <w:qFormat/>
    <w:rPr>
      <w:rFonts w:cs="Minion Pro;Minion Pro"/>
      <w:b/>
      <w:bCs/>
      <w:color w:val="000000"/>
      <w:sz w:val="12"/>
      <w:szCs w:val="1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20">
    <w:name w:val="Pa20"/>
    <w:basedOn w:val="Default"/>
    <w:next w:val="Default"/>
    <w:qFormat/>
    <w:pPr>
      <w:spacing w:lineRule="atLeast" w:line="221"/>
    </w:pPr>
    <w:rPr>
      <w:rFonts w:ascii="Minion Pro;Minion Pro" w:hAnsi="Minion Pro;Minion Pro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rFonts w:ascii="Minion Pro;Minion Pro" w:hAnsi="Minion Pro;Minion Pro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20:52:00Z</dcterms:created>
  <dc:creator>user</dc:creator>
  <dc:description/>
  <cp:keywords/>
  <dc:language>en-US</dc:language>
  <cp:lastModifiedBy>FISCALIZAÇÃO</cp:lastModifiedBy>
  <cp:lastPrinted>2019-04-25T15:51:00Z</cp:lastPrinted>
  <dcterms:modified xsi:type="dcterms:W3CDTF">2019-07-08T12:46:00Z</dcterms:modified>
  <cp:revision>6</cp:revision>
  <dc:subject/>
  <dc:title/>
</cp:coreProperties>
</file>