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mente abra este caderno após ler todas as instruções e quando for autorizado pelo(s) fiscal(is)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encha os dados de identif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Autorizado o início da prova, verifique se este caderno contém 20 (vinte) questões. Se não estiver completo, ou apresentar falhas, peça para substituí-lo, antes de responder a qualquer questão da pr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das as questões desta prova são de múltipla escolha, devendo ser assinalada apenas UMA das alternativas, conforme solicitado em cada caso. Se houver necessidade de rascunho, utilize o próprio caderno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sinale a resposta de cada questão neste caderno, transferindo o resultado para a GRADE-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 prova será corrigida pela GRADE-RESPOSTA; este não pode apresentar rasuras, ou mais de uma alternativa assinal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Na GRADE-RESPOSTA, com caneta azul ou preta, responda cada questão, assinalando a alternativa escolhida. Deverá fazer um x na alternativa indicada para a res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ão risque, não amasse, não dobre, não suje a GRADE-RESPOSTA, pois é insubstitu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fiscais não estarão autorizados a emitir opinião, nem prestar esclarecimentos sobre o conteúdo das provas. Cabe, exclusivamente, ao candidato interpretar e dec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 candidato terá das 09h00min as 12h00min para realização da prova, sendo que só poderão entregar a prova depois de 3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o findar o tempo de duração para a realização da prova, deverão permanecer na sala os três últimos candidatos, para participarem do fechamento do envelope e assinar o mesmo para fins de possíveis comprov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6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º: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65pt;mso-wrap-distance-left:7.05pt;mso-wrap-distance-right:7.05pt;mso-wrap-distance-top:0pt;mso-wrap-distance-bottom:0pt;margin-top:6.9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6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º: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HECIMENTOS GE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alternativa em que o adjetivo tem seu significado corretamente indicado é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projeto revolucionário = modificado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oderes divinos = atemporai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conquista dura = rígi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vida digna = humil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02-</w:t>
      </w:r>
      <w:r>
        <w:rPr>
          <w:rFonts w:cs="Arial" w:ascii="Arial" w:hAnsi="Arial"/>
          <w:color w:val="000000"/>
        </w:rPr>
        <w:t xml:space="preserve"> Assinale a opção em que a palavra sublinhada deve receber acento indicativo de cras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Todos estavam dispostos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labora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Os navios chegaram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mazôni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 rapaz costumava andar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é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O jovem casal ficou car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r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3 -</w:t>
      </w:r>
      <w:r>
        <w:rPr>
          <w:rFonts w:cs="Arial" w:ascii="Arial" w:hAnsi="Arial"/>
          <w:sz w:val="24"/>
          <w:szCs w:val="24"/>
        </w:rPr>
        <w:t xml:space="preserve">Assinale a alternativa que preencha corretamente as lacunas das fr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ma _______ se feriu foi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 que - aprend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a qual - apr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- apr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 que - apre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ria e Pedro, aproveitando o dia dos namorados, foram jantar num restaurante e a despesa ficou em R$ 130,00 acrescida de mais 10% do garçom. Maria colaborou com R$ 27,00, ficando o restante para o Pedro pagar. Quanto foi o desembolso do Pedro?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R$ 107,00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R$ 126,00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R$ 116,00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R$ 106,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05 -</w:t>
      </w:r>
      <w:r>
        <w:rPr>
          <w:rFonts w:cs="Arial" w:ascii="Arial" w:hAnsi="Arial"/>
          <w:color w:val="000000"/>
        </w:rPr>
        <w:t xml:space="preserve"> Desejam distribuir, igualmente, 40 litros de um produto em 10 vasilhames. Na hora da distribuição, alguns vasilhames não puderam ser utilizados. Cada um dos vasilhames utilizados recebeu 6 litros a mais. A quantidade de vasilhames descartados foi d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6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)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6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tro amigos, Abel, Bruno, Caio e Daniel, são colecionadores de figurinhas. Sabe-se que Abel possui metade da quantidade de figurinhas de Daniel mais um terço da quantidade de figurinhas de Caio; que Bruno possui o dobro da quantidade de figurinhas de Caio mais a quarta parte da quantidade de figurinhas de Daniel; que Daniel tem 60 figurinhas, e que Abel e Bruno possuem a mesma quantidade de figurinhas. Os quatro amigos possuem, juntos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135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128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130 figurinh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125 figurinh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7 -</w:t>
      </w:r>
      <w:r>
        <w:rPr>
          <w:rFonts w:cs="Arial" w:ascii="Arial" w:hAnsi="Arial"/>
          <w:sz w:val="24"/>
          <w:szCs w:val="24"/>
        </w:rPr>
        <w:t>Segundo a Lei Orgânica quais são os símbolos do Município de Agrolân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Bandeira, o Brasão, o Hino e o Casarão da Prefei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Bandeira e o Bra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Bandeira e o Portal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andeira e o Casar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O Poder Legislativo do Município é exerci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feito e Vice-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Nome completo dos atuais Prefeito e Vice-Prefeito do Município de Agrolândi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onstante e Urbano José Dalcanal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ter Erhard Grimm e Max Wil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o José Dalcanale e Dirceu Leit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chlichting da Silva e Jorge Ad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l é a área territorial do município de Agrolând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rea: 207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Área: 219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Área: 217,12 km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Área: 210,12 km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 xml:space="preserve">- Quais itens básicos que devem conter nas metodologias do plano de aul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Preparação e introdução d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Desenvolvimento e estudo ativo d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Sistematização e ap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Todas as alternativas estão corr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Desde a promulgação da Lei de Diretrizes e Bases da Educação Nacional (LDB), em 1996, toda escola precisa ter um Projeto Político-Pedagógico. Nesse sentido, o P.P.P. deve ser considerado como um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Uma Lei no arquivo da secretaria da escola para que nenhuma pessoa tenha acess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Plano que não pode ajudar a equipe escolar e a comunidade a enxergar como transformar sua realidade cotidiana em algo melh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Plano teórico e prático com características que gestores, professores, funcionários, pais e alunos pretendem construir na unidade e qual a formação querem para quem ali estu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Documento simples com plano de ações a curto pra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É importante que o professor prepare suas aulas buscando os melhores objetivos e tornando o conhecimento alcançável para seus alunos (as). Com base no plano de aula, o que é avaliaçã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Avaliação é a forma como o professor irá mensurar o aprendizado adquirido. Pode ser através de prova escrita, participação do aluno, trabalhos, pesquisas, tarefas de casa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 A avaliação é impossível de realiz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Todas as alternativas estão corre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É avaliar automaticamente sem diagnó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 O autor Paulo Freire foi um respeitado e conceituado educador brasileiro. Ele desenvolveu o método de alfabetização popular chamado “Método Paulo Freire”. Ele foi autor de qual obra?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) Pedagogia da inteligência;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(  ) Pedagogia dos Oprimido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(  ) Pedagogia dos Fracos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Nenhuma das alternativas corre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O conceito de zona de desenvolvimento proximal, que pressupõe a interdependência estrutural e dinâmica do processo de desenvolvimento da criança e os recursos socialmente providos para mediá-lo e materializados nas práticas culturais em que a criança participa. Qual o teórico desenvolveu o conceito de zona de desenvolvimento proximal?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(   ) Paulo Freire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 (  ) Vygotsky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 (  ) Henry Wallon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 (  ) Piag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 Em uma Progressão Geométrica, a soma do segundo termo com o terceiro é 16 e a soma do quinto termo com o sexto é 432. Qual é a razão desta P.G.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+-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-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</w:rPr>
        <w:t xml:space="preserve">   Qual é o valor de n para que o binômio (x+3)</w:t>
      </w:r>
      <w:r>
        <w:rPr>
          <w:rFonts w:cs="Arial" w:ascii="Arial" w:hAnsi="Arial"/>
          <w:sz w:val="24"/>
          <w:szCs w:val="24"/>
          <w:vertAlign w:val="superscript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 possua sete term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) 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 - </w:t>
      </w:r>
      <w:r>
        <w:rPr>
          <w:rFonts w:cs="Arial" w:ascii="Arial" w:hAnsi="Arial"/>
          <w:sz w:val="24"/>
          <w:szCs w:val="24"/>
        </w:rPr>
        <w:t xml:space="preserve">Dentre as alternativas a seguir, como podemos classificar o conjunto A={0,1,2,3,4,5,...}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Vaz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Infin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Fini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Unitári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- </w:t>
      </w:r>
      <w:r>
        <w:rPr>
          <w:rFonts w:cs="Arial" w:ascii="Arial" w:hAnsi="Arial"/>
          <w:sz w:val="24"/>
          <w:szCs w:val="24"/>
        </w:rPr>
        <w:t xml:space="preserve">Uma turma do Colégio Municipal deve fazer um trabalho de Matemática e um de História. Vinte e quatro alunos fizeram pelo menos um dos trabalhos. 60% dos alunos que fizeram o trabalho de Matemática fizeram também o de História. 50% dos que fizeram o trabalho de História fizeram também o de Matemática. Quantos fizeram ambos os trabalh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  Silvana aplicou um capital C à taxa de juro simples de 8% ao mês. Quanto tempo demorará para triplicar o capital inici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10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12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17 mese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 (  ) 25 meses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EDITAL DE PROCESSO SELETIVO DE ESTAGIÁRIOS Nº 003/2019  - ESTAGIARIO DO ENSINO SUPERIOR – VAGA Mate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  <w:lang w:val="en-US" w:eastAsia="en-US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26346788" r:id="rId1"/>
      </w:object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posOffset>857250</wp:posOffset>
              </wp:positionH>
              <wp:positionV relativeFrom="margin">
                <wp:posOffset>-1898015</wp:posOffset>
              </wp:positionV>
              <wp:extent cx="2661285" cy="723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149.45pt;mso-position-vertical-relative:margin;margin-left:6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  <w:lang w:val="en-US" w:eastAsia="en-US"/>
      </w:rPr>
    </w:pPr>
    <w:r>
      <w:rPr>
        <w:rFonts w:eastAsia="Arial Unicode MS" w:cs="Arial Unicode MS" w:ascii="American Classic;Times New Roman" w:hAnsi="American Classic;Times New Roman"/>
        <w:sz w:val="4"/>
        <w:szCs w:val="4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SSO SELETIVO DE ESTAGIÁRIOS Edital Nº 003/2019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ADERNO DE PROV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GIARIO DO ENSINO SUPERIOR</w: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A11">
    <w:name w:val="A11"/>
    <w:qFormat/>
    <w:rPr>
      <w:rFonts w:cs="Minion Pro;Minion Pro"/>
      <w:b/>
      <w:bCs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52:00Z</dcterms:created>
  <dc:creator>user</dc:creator>
  <dc:description/>
  <cp:keywords/>
  <dc:language>en-US</dc:language>
  <cp:lastModifiedBy>FISCALIZAÇÃO</cp:lastModifiedBy>
  <cp:lastPrinted>2019-04-25T15:51:00Z</cp:lastPrinted>
  <dcterms:modified xsi:type="dcterms:W3CDTF">2019-07-08T12:46:00Z</dcterms:modified>
  <cp:revision>7</cp:revision>
  <dc:subject/>
  <dc:title/>
</cp:coreProperties>
</file>