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ruçõ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omente abra este caderno após ler todas as instruções e quando for autorizado pelo(s) fiscal(is) de prov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eencha os dados de identific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Autorizado o início da prova, verifique se este caderno contém 20 (vinte) questões. Se não estiver completo, ou apresentar falhas, peça para substituí-lo, antes de responder a qualquer questão da prov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Todas as questões desta prova são de múltipla escolha, devendo ser assinalada apenas UMA das alternativas, conforme solicitado em cada caso. Se houver necessidade de rascunho, utilize o próprio caderno de prov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ssinale a resposta de cada questão neste caderno, transferindo o resultado para a GRADE-RESPO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A prova será corrigida pela GRADE-RESPOSTA; este não pode apresentar rasuras, ou mais de uma alternativa assinalada em cada qu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Na GRADE-RESPOSTA, com caneta azul ou preta, responda cada questão, assinalando a alternativa escolhida. Deverá fazer um x na alternativa indicada para a respos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Não risque, não amasse, não dobre, não suje a GRADE-RESPOSTA, pois é insubstituív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Os fiscais não estarão autorizados a emitir opinião, nem prestar esclarecimentos sobre o conteúdo das provas. Cabe, exclusivamente, ao candidato interpretar e decidi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O candidato terá das 09h00min as 12h00min para realização da prova, sendo que só poderão entregar a prova depois de 30 mi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Ao findar o tempo de duração para a realização da prova, deverão permanecer na sala os três últimos candidatos, para participarem do fechamento do envelope e assinar o mesmo para fins de possíveis comprov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601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562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nscrição Nº: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ssinatur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21.65pt;mso-wrap-distance-left:7.05pt;mso-wrap-distance-right:7.05pt;mso-wrap-distance-top:0pt;mso-wrap-distance-bottom:0pt;margin-top:6.9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562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nscrição Nº:</w:t>
                            </w:r>
                          </w:p>
                        </w:tc>
                        <w:tc>
                          <w:tcPr>
                            <w:tcW w:w="6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ssinatur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HECIMENTOS GERAI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A alternativa em que o adjetivo tem seu significado corretamente indicado é: 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) projeto revolucionário = modificador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) poderes divinos = atemporais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) conquista dura = rígid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) vida digna = humild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color w:val="000000"/>
        </w:rPr>
        <w:t>02-</w:t>
      </w:r>
      <w:r>
        <w:rPr>
          <w:rFonts w:cs="Arial" w:ascii="Arial" w:hAnsi="Arial"/>
          <w:color w:val="000000"/>
        </w:rPr>
        <w:t xml:space="preserve"> Assinale a opção em que a palavra sublinhada deve receber acento indicativo de crase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) Todos estavam dispostos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 xml:space="preserve">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colabora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b) Os navios chegaram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Amazônia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) O rapaz costumava andar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é.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d) O jovem casal ficou cara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cara.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3 -</w:t>
      </w:r>
      <w:r>
        <w:rPr>
          <w:rFonts w:cs="Arial" w:ascii="Arial" w:hAnsi="Arial"/>
          <w:sz w:val="24"/>
          <w:szCs w:val="24"/>
        </w:rPr>
        <w:t xml:space="preserve">Assinale a alternativa que preencha corretamente as lacunas das fras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ma _______ se feriu foi 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de que - aprendi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m a qual - aprend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que - aprendi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om que - apreend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4 –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Maria e Pedro, aproveitando o dia dos namorados, foram jantar num restaurante e a despesa ficou em R$ 130,00 acrescida de mais 10% do garçom. Maria colaborou com R$ 27,00, ficando o restante para o Pedro pagar. Quanto foi o desembolso do Pedro?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) R$ 107,00 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) R$ 126,00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) R$ 116,00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) R$ 106,00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05 -</w:t>
      </w:r>
      <w:r>
        <w:rPr>
          <w:rFonts w:cs="Arial" w:ascii="Arial" w:hAnsi="Arial"/>
          <w:color w:val="000000"/>
        </w:rPr>
        <w:t xml:space="preserve"> Desejam distribuir, igualmente, 40 litros de um produto em 10 vasilhames. Na hora da distribuição, alguns vasilhames não puderam ser utilizados. Cada um dos vasilhames utilizados recebeu 6 litros a mais. A quantidade de vasilhames descartados foi d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) 2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b) 6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)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) 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6 -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Quatro amigos, Abel, Bruno, Caio e Daniel, são colecionadores de figurinhas. Sabe-se que Abel possui metade da quantidade de figurinhas de Daniel mais um terço da quantidade de figurinhas de Caio; que Bruno possui o dobro da quantidade de figurinhas de Caio mais a quarta parte da quantidade de figurinhas de Daniel; que Daniel tem 60 figurinhas, e que Abel e Bruno possuem a mesma quantidade de figurinhas. Os quatro amigos possuem, juntos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) 135 figurinhas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b) 128 figurinhas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) 130 figurinhas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) 125 figurinha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07 -</w:t>
      </w:r>
      <w:r>
        <w:rPr>
          <w:rFonts w:cs="Arial" w:ascii="Arial" w:hAnsi="Arial"/>
          <w:sz w:val="24"/>
          <w:szCs w:val="24"/>
        </w:rPr>
        <w:t>Segundo a Lei Orgânica quais são os símbolos do Município de Agrolând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a Bandeira, o Brasão, o Hino e o Casarão da Prefeitu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a Bandeira e o Bras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 Bandeira e o Portal do municíp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 Bandeira e o Casarão da Prefei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08 –</w:t>
      </w:r>
      <w:r>
        <w:rPr>
          <w:rFonts w:cs="Arial" w:ascii="Arial" w:hAnsi="Arial"/>
          <w:sz w:val="24"/>
          <w:szCs w:val="24"/>
        </w:rPr>
        <w:t xml:space="preserve"> O Poder Legislativo do Município é exercido p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oce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refeito e Vice-Prefei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ecretári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) Câmar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 -</w:t>
      </w:r>
      <w:r>
        <w:rPr>
          <w:rFonts w:cs="Arial" w:ascii="Arial" w:hAnsi="Arial"/>
          <w:sz w:val="24"/>
          <w:szCs w:val="24"/>
        </w:rPr>
        <w:t xml:space="preserve">Nome completo dos atuais Prefeito e Vice-Prefeito do Município de Agrolândia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onstante e Urbano José Dalcanale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eter Erhard Grimm e Max Will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bano José Dalcanale e Dirceu Leite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Schlichting da Silva e Jorge Ad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-</w:t>
      </w:r>
      <w:r>
        <w:rPr>
          <w:rFonts w:cs="Arial" w:ascii="Arial" w:hAnsi="Arial"/>
          <w:sz w:val="24"/>
          <w:szCs w:val="24"/>
        </w:rPr>
        <w:t xml:space="preserve"> Qual é a área territorial do município de Agrolândia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Área: 207,12 km²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Área: 219,12 km²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Área: 217,12 km²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) Área: 210,12 km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HECIMENTOS ESPECÍFIC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 -</w:t>
      </w:r>
      <w:r>
        <w:rPr>
          <w:rFonts w:cs="Arial" w:ascii="Arial" w:hAnsi="Arial"/>
          <w:sz w:val="24"/>
          <w:szCs w:val="24"/>
        </w:rPr>
        <w:t xml:space="preserve"> Antônio recebe Um salário de R$ 1.300,00. Destes tem como despesas, R$220,00 de luz, 38,50 de água, 415,00 de aluguel e R$ 380,00 despesas de supermercado. Quanto lhe sobrou do seu salário?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(   ) R$ 239,50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 ) R$ 246,50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 ) R$ 220,50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 (   ) R$ 245,50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 </w:t>
      </w:r>
      <w:r>
        <w:rPr>
          <w:rFonts w:cs="Arial" w:ascii="Arial" w:hAnsi="Arial"/>
          <w:sz w:val="24"/>
          <w:szCs w:val="24"/>
        </w:rPr>
        <w:t xml:space="preserve">- Paula comprou 3 dúzias de pratos, 2 dúzias de xicaras e 6 dúzias de talheres. Ao sair da loja, deixou cair 12 pratos. Qual foi a quantidade de utensílios que Paula levou para casa?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 ) 121 utensílios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 ) 119 utensílios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 ) 118 utensílios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(   ) 120 utensíl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-</w:t>
      </w:r>
      <w:r>
        <w:rPr>
          <w:rFonts w:cs="Arial" w:ascii="Arial" w:hAnsi="Arial"/>
          <w:sz w:val="24"/>
          <w:szCs w:val="24"/>
        </w:rPr>
        <w:t xml:space="preserve"> Carlos leva 1 hora e 15 minutos de sua casa até a escola. Que horas ele precisa sair de sua casa, se sua aula começa 7:30 horas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 ) 6 horas e 10 minut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 ) 6 horas e 25 minut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 ) 5  horas e 10 minut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(   ) ) 6 horas e 15 minut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 -</w:t>
      </w:r>
      <w:r>
        <w:rPr>
          <w:rFonts w:cs="Arial" w:ascii="Arial" w:hAnsi="Arial"/>
          <w:sz w:val="24"/>
          <w:szCs w:val="24"/>
        </w:rPr>
        <w:t xml:space="preserve"> A sigla AMAVI, correspond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 ) Associação dos Munícipios do Alto Vale do Itaja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 ) Associação dos Munícipios  Autônomos do Vale do Itaja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 ) Associação dos Munícipios do  Alto Vale  Integrad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(   ) Associação dos Munícipes do Alto Vale do Itajaí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-</w:t>
      </w:r>
      <w:r>
        <w:rPr>
          <w:rFonts w:cs="Arial" w:ascii="Arial" w:hAnsi="Arial"/>
          <w:sz w:val="24"/>
          <w:szCs w:val="24"/>
        </w:rPr>
        <w:t xml:space="preserve">  Quais são os poderes do município, independentes e harmônicos entre s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(    ) O legislativo, o executivo e o judiciár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 (    ) O legislativo e o execu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  ) O executivo e o judiciár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(    ) O Judiciário e o legisla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 -</w:t>
      </w:r>
      <w:r>
        <w:rPr>
          <w:rFonts w:cs="Arial" w:ascii="Arial" w:hAnsi="Arial"/>
          <w:sz w:val="24"/>
          <w:szCs w:val="24"/>
        </w:rPr>
        <w:t xml:space="preserve">  O INSTRUMENTO que regulamenta as diretrizes sobre a política urbana expressa na Constituição Federal é denominado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 ) Estatuto das cidad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 ) Plano diretor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 ) Lei de zoneamento urbano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(   ) Planejamento dos solos das cidad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 -</w:t>
      </w:r>
      <w:r>
        <w:rPr>
          <w:rFonts w:cs="Arial" w:ascii="Arial" w:hAnsi="Arial"/>
          <w:sz w:val="24"/>
          <w:szCs w:val="24"/>
        </w:rPr>
        <w:t xml:space="preserve">  O poder Executivo do município NÃO é exercid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(   ) Pelo vice-prefe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 ) Pelos secretários e diretor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 ) Pela câmara municip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(   ) Pelo prefei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 -</w:t>
      </w:r>
      <w:r>
        <w:rPr>
          <w:rFonts w:cs="Arial" w:ascii="Arial" w:hAnsi="Arial"/>
          <w:sz w:val="24"/>
          <w:szCs w:val="24"/>
        </w:rPr>
        <w:t xml:space="preserve">  O que constitui os bens do municíp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(   ) Todas as coisas móve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(   ) Todos os imóve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 (   ) Todas as coisas móveis e imóveis, direitos, e ações que a qualquer título lhe pertenç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(   ) Todos os direitos e ações que a qualquer título lhe pertenç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 -</w:t>
      </w:r>
      <w:r>
        <w:rPr>
          <w:rFonts w:cs="Arial" w:ascii="Arial" w:hAnsi="Arial"/>
          <w:sz w:val="24"/>
          <w:szCs w:val="24"/>
        </w:rPr>
        <w:t xml:space="preserve">  Em casos de emergência ou de calamidade pública, quando caracterizada urgência de atendimento de situação que possa ocasionar prejuízo ou comprometer a segurança de pessoas, obras, serviços, equipamentos e outros bens necessários ao atendimento de situação emergencial ou calamitosa, o procedimento licitatório é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(   ) inexigív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(   ) obrigató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(   ) imprescindív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(   ) dispens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-</w:t>
      </w:r>
      <w:r>
        <w:rPr>
          <w:rFonts w:cs="Arial" w:ascii="Arial" w:hAnsi="Arial"/>
          <w:sz w:val="24"/>
          <w:szCs w:val="24"/>
        </w:rPr>
        <w:t xml:space="preserve"> O que é patrimônio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 (   ) Conjunto de direitos e obrigações de pessoas jurídic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  (   ) Conjunto de obrigações que cuida dos pertences de terceir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 (  ) Conjunto de bens, direitos e obrigações para com terceiros, pertencentes a uma pessoa física ou conjunto de pesso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(   ) Conjunto de direitos pertencentes a uma entidad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EDITAL DE PROCESSO SELETIVO DE ESTAGIÁRIOS Nº 003/2019  - ESTAGIARIO DO ENSINO SUPERIOR – VAGA Administra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260" w:right="-285" w:hanging="0"/>
      <w:contextualSpacing/>
      <w:jc w:val="right"/>
      <w:rPr>
        <w:rFonts w:ascii="Tahoma" w:hAnsi="Tahoma" w:eastAsia="Arial Unicode MS" w:cs="Tahoma"/>
        <w:lang w:val="en-US" w:eastAsia="en-US"/>
      </w:rPr>
    </w:pPr>
    <w:r>
      <w:rPr>
        <w:rFonts w:eastAsia="Arial Unicode MS" w:cs="Tahoma" w:ascii="Tahoma" w:hAnsi="Tahoma"/>
        <w:lang w:val="en-US" w:eastAsia="en-US"/>
      </w:rPr>
      <w:object w:dxaOrig="8596" w:dyaOrig="123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7.5pt;width:37.65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87175434" r:id="rId1"/>
      </w:object>
      <w:drawing>
        <wp:inline distT="0" distB="0" distL="0" distR="0">
          <wp:extent cx="1466850" cy="8616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margin">
                <wp:posOffset>857250</wp:posOffset>
              </wp:positionH>
              <wp:positionV relativeFrom="margin">
                <wp:posOffset>-1898015</wp:posOffset>
              </wp:positionV>
              <wp:extent cx="2661285" cy="723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REFEITURA MUNICIPAL DE AGROLÂNDIA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jc w:val="both"/>
                            <w:rPr>
                              <w:rFonts w:ascii="Tahoma" w:hAnsi="Tahoma" w:eastAsia="Arial Unicode MS" w:cs="Tahom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Rua dos Pioneiros, 109 –CEP 88420-000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</w:rPr>
                            <w:t xml:space="preserve">Agrolândia/SC     Fone/Fax (47) 3534-4212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Arial Unicode MS" w:cs="Tahoma" w:ascii="Tahoma" w:hAnsi="Tahoma"/>
                              </w:rPr>
                              <w:t>www.agrolandia.sc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57pt;mso-wrap-distance-left:9.05pt;mso-wrap-distance-right:9.05pt;mso-wrap-distance-top:0pt;mso-wrap-distance-bottom:0pt;margin-top:-149.45pt;mso-position-vertical-relative:margin;margin-left:67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cs="Tahoma" w:ascii="Tahoma" w:hAnsi="Tahoma"/>
                      </w:rPr>
                      <w:t>PREFEITURA MUNICIPAL DE AGROLÂNDIA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jc w:val="both"/>
                      <w:rPr>
                        <w:rFonts w:ascii="Tahoma" w:hAnsi="Tahoma" w:eastAsia="Arial Unicode MS" w:cs="Tahoma"/>
                      </w:rPr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Rua dos Pioneiros, 109 –CEP 88420-000 </w:t>
                    </w:r>
                  </w:p>
                  <w:p>
                    <w:pPr>
                      <w:pStyle w:val="Normal"/>
                      <w:shd w:fill="FFFFFF" w:val="clear"/>
                      <w:spacing w:before="0" w:after="0"/>
                      <w:contextualSpacing/>
                      <w:rPr/>
                    </w:pPr>
                    <w:r>
                      <w:rPr>
                        <w:rFonts w:eastAsia="Arial Unicode MS" w:cs="Tahoma" w:ascii="Tahoma" w:hAnsi="Tahoma"/>
                      </w:rPr>
                      <w:t xml:space="preserve">Agrolândia/SC     Fone/Fax (47) 3534-4212 </w:t>
                    </w:r>
                    <w:hyperlink r:id="rId5">
                      <w:r>
                        <w:rPr>
                          <w:rStyle w:val="InternetLink"/>
                          <w:rFonts w:eastAsia="Arial Unicode MS" w:cs="Tahoma" w:ascii="Tahoma" w:hAnsi="Tahoma"/>
                        </w:rPr>
                        <w:t>www.agrolandia.sc.gov.b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  <w:lang w:val="en-US" w:eastAsia="en-US"/>
      </w:rPr>
    </w:pPr>
    <w:r>
      <w:rPr>
        <w:rFonts w:eastAsia="Arial Unicode MS" w:cs="Arial Unicode MS" w:ascii="American Classic;Times New Roman" w:hAnsi="American Classic;Times New Roman"/>
        <w:sz w:val="4"/>
        <w:szCs w:val="4"/>
        <w:lang w:val="en-US" w:eastAsia="en-US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OCESSO SELETIVO DE ESTAGIÁRIOS Edital Nº 003/2019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CADERNO DE PROVA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GIARIO DO ENSINO SUPERIOR</w:t>
    </w:r>
  </w:p>
  <w:p>
    <w:pPr>
      <w:pStyle w:val="Normal"/>
      <w:pBdr>
        <w:bottom w:val="single" w:sz="4" w:space="0" w:color="000000"/>
      </w:pBdr>
      <w:spacing w:before="0" w:after="0"/>
      <w:contextualSpacing/>
      <w:rPr>
        <w:rFonts w:ascii="American Classic;Times New Roman" w:hAnsi="American Classic;Times New Roman" w:eastAsia="Arial Unicode MS" w:cs="Arial Unicode MS"/>
        <w:sz w:val="4"/>
        <w:szCs w:val="4"/>
      </w:rPr>
    </w:pPr>
    <w:r>
      <w:rPr>
        <w:rFonts w:eastAsia="Arial Unicode MS" w:cs="Arial Unicode MS" w:ascii="American Classic;Times New Roman" w:hAnsi="American Classic;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lang w:val="en-US"/>
    </w:rPr>
  </w:style>
  <w:style w:type="character" w:styleId="A11">
    <w:name w:val="A11"/>
    <w:qFormat/>
    <w:rPr>
      <w:rFonts w:cs="Minion Pro;Minion Pro"/>
      <w:b/>
      <w:bCs/>
      <w:color w:val="000000"/>
      <w:sz w:val="12"/>
      <w:szCs w:val="1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20">
    <w:name w:val="Pa20"/>
    <w:basedOn w:val="Default"/>
    <w:next w:val="Default"/>
    <w:qFormat/>
    <w:pPr>
      <w:spacing w:lineRule="atLeast" w:line="221"/>
    </w:pPr>
    <w:rPr>
      <w:rFonts w:ascii="Minion Pro;Minion Pro" w:hAnsi="Minion Pro;Minion Pro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ascii="Minion Pro;Minion Pro" w:hAnsi="Minion Pro;Minion Pro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agrolandia.sc.gov.br/" TargetMode="External"/><Relationship Id="rId5" Type="http://schemas.openxmlformats.org/officeDocument/2006/relationships/hyperlink" Target="http://www.agrolandi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0:52:00Z</dcterms:created>
  <dc:creator>user</dc:creator>
  <dc:description/>
  <cp:keywords/>
  <dc:language>en-US</dc:language>
  <cp:lastModifiedBy>FISCALIZAÇÃO</cp:lastModifiedBy>
  <cp:lastPrinted>2019-04-25T15:51:00Z</cp:lastPrinted>
  <dcterms:modified xsi:type="dcterms:W3CDTF">2019-07-08T12:45:00Z</dcterms:modified>
  <cp:revision>4</cp:revision>
  <dc:subject/>
  <dc:title/>
</cp:coreProperties>
</file>