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omente abra este caderno após ler todas as instruções e quando for autorizado pelo(s) fiscal(is)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eencha os dados de identif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Autorizado o início da prova, verifique se este caderno contém 20 (vinte) questões. Se não estiver completo, ou apresentar falhas, peça para substituí-lo, antes de responder a qualquer questão da pro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odas as questões desta prova são de múltipla escolha, devendo ser assinalada apenas UMA das alternativas, conforme solicitado em cada caso. Se houver necessidade de rascunho, utilize o próprio caderno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ssinale a resposta de cada questão neste caderno, transferindo o resultado para a GRADE-RES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A prova será corrigida pela GRADE-RESPOSTA; este não pode apresentar rasuras, ou mais de uma alternativa assinalada em cada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Na GRADE-RESPOSTA, com caneta azul ou preta, responda cada questão, assinalando a alternativa escolhida. Deverá fazer um x na alternativa indicada para a res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Não risque, não amasse, não dobre, não suje a GRADE-RESPOSTA, pois é insubstitu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Os fiscais não estarão autorizados a emitir opinião, nem prestar esclarecimentos sobre o conteúdo das provas. Cabe, exclusivamente, ao candidato interpretar e decid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 candidato terá das 09h00min as 12h00min para realização da prova, sendo que só poderão entregar a prova depois de 30 m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o findar o tempo de duração para a realização da prova, deverão permanecer na sala os três últimos candidatos, para participarem do fechamento do envelope e assinar o mesmo para fins de possíveis comprov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60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scrição Nº: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1.65pt;mso-wrap-distance-left:7.05pt;mso-wrap-distance-right:7.05pt;mso-wrap-distance-top:0pt;mso-wrap-distance-bottom:0pt;margin-top:6.9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6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crição Nº: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HECIMENTOS GER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 alternativa em que o adjetivo tem seu significado corretamente indicado é: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projeto revolucionário = modificador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poderes divinos = atemporais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) conquista dura = rígid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vida digna = humil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>02-</w:t>
      </w:r>
      <w:r>
        <w:rPr>
          <w:rFonts w:cs="Arial" w:ascii="Arial" w:hAnsi="Arial"/>
          <w:color w:val="000000"/>
        </w:rPr>
        <w:t xml:space="preserve"> Assinale a opção em que a palavra sublinhada deve receber acento indicativo de cras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Todos estavam dispostos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olabora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Os navios chegaram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mazônia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O rapaz costumava andar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é.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) O jovem casal ficou cara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ara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3 -</w:t>
      </w:r>
      <w:r>
        <w:rPr>
          <w:rFonts w:cs="Arial" w:ascii="Arial" w:hAnsi="Arial"/>
          <w:sz w:val="24"/>
          <w:szCs w:val="24"/>
        </w:rPr>
        <w:t xml:space="preserve">Assinale a alternativa que preencha corretamente as lacunas das fra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ma _______ se feriu foi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e que - aprend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 a qual - apre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que - apren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 que - apre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4 –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Maria e Pedro, aproveitando o dia dos namorados, foram jantar num restaurante e a despesa ficou em R$ 130,00 acrescida de mais 10% do garçom. Maria colaborou com R$ 27,00, ficando o restante para o Pedro pagar. Quanto foi o desembolso do Pedro?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R$ 107,00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R$ 126,00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R$ 116,00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R$ 106,0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05 -</w:t>
      </w:r>
      <w:r>
        <w:rPr>
          <w:rFonts w:cs="Arial" w:ascii="Arial" w:hAnsi="Arial"/>
          <w:color w:val="000000"/>
        </w:rPr>
        <w:t xml:space="preserve"> Desejam distribuir, igualmente, 40 litros de um produto em 10 vasilhames. Na hora da distribuição, alguns vasilhames não puderam ser utilizados. Cada um dos vasilhames utilizados recebeu 6 litros a mais. A quantidade de vasilhames descartados foi d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2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6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)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6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atro amigos, Abel, Bruno, Caio e Daniel, são colecionadores de figurinhas. Sabe-se que Abel possui metade da quantidade de figurinhas de Daniel mais um terço da quantidade de figurinhas de Caio; que Bruno possui o dobro da quantidade de figurinhas de Caio mais a quarta parte da quantidade de figurinhas de Daniel; que Daniel tem 60 figurinhas, e que Abel e Bruno possuem a mesma quantidade de figurinhas. Os quatro amigos possuem, juntos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135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128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130 figurinha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125 figurinh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7 -</w:t>
      </w:r>
      <w:r>
        <w:rPr>
          <w:rFonts w:cs="Arial" w:ascii="Arial" w:hAnsi="Arial"/>
          <w:sz w:val="24"/>
          <w:szCs w:val="24"/>
        </w:rPr>
        <w:t>Segundo a Lei Orgânica quais são os símbolos do Município de Agrolân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Bandeira, o Brasão, o Hino e o Casarão da Prefei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Bandeira e o Bra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Bandeira e o Portal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Bandeira e o Casarão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O Poder Legislativo do Município é exercido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efeito e Vice-Prefe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cretá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-</w:t>
      </w:r>
      <w:r>
        <w:rPr>
          <w:rFonts w:cs="Arial" w:ascii="Arial" w:hAnsi="Arial"/>
          <w:sz w:val="24"/>
          <w:szCs w:val="24"/>
        </w:rPr>
        <w:t xml:space="preserve">Nome completo dos atuais Prefeito e Vice-Prefeito do Município de Agrolândi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onstante e Urbano José Dalcanal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eter Erhard Grimm e Max Wil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ano José Dalcanale e Dirceu Leite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chlichting da Silva e Jorge Ad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Qual é a área territorial do município de Agrolândi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Área: 207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Área: 219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Área: 217,12 km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Área: 210,12 km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- O  que é preconceit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) Preconceito é um "juízo" preconcebido, manifestado geralmente na forma de uma atitude discriminatória perante pessoas, culturas, lugares ou tradições considerados diferentes ou "estranhos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) Preconceito é um "juízo" preconcebido, manifestado geralmente na forma de uma atitude discriminatória perante pesso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Preconceito é um "juízo" preconcebi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Preconceito é um "juízo"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</w:t>
      </w:r>
      <w:r>
        <w:rPr>
          <w:rFonts w:cs="Arial" w:ascii="Arial" w:hAnsi="Arial"/>
          <w:sz w:val="24"/>
          <w:szCs w:val="24"/>
        </w:rPr>
        <w:t xml:space="preserve"> Quais as formas mais comuns de preconceito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 ) Social, Rac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 ) Social, Racial, Cultural e Sexu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 ) Social, Racial, Cultur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 ) Racial, Cultural e Sexual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</w:t>
      </w:r>
      <w:r>
        <w:rPr>
          <w:rFonts w:cs="Arial" w:ascii="Arial" w:hAnsi="Arial"/>
          <w:sz w:val="24"/>
          <w:szCs w:val="24"/>
        </w:rPr>
        <w:t xml:space="preserve"> O que são LEIS DE TRANSIT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 ) As leis que regem o tráf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As leis que regem  os veícul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 (   ) As leis que  regulamentam os veíc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As leis que regem o tráfego e regulamentam os veículo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</w:t>
      </w:r>
      <w:r>
        <w:rPr>
          <w:rFonts w:cs="Arial" w:ascii="Arial" w:hAnsi="Arial"/>
          <w:sz w:val="24"/>
          <w:szCs w:val="24"/>
        </w:rPr>
        <w:t xml:space="preserve"> O que são DIREITOS HUMANOS, segundo a ONU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São os direitos que tem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São os direitos que exist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São os direitos básicos de todos os seres hum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São os direitos básicos de todas as pessoas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-</w:t>
      </w:r>
      <w:r>
        <w:rPr>
          <w:rFonts w:cs="Arial" w:ascii="Arial" w:hAnsi="Arial"/>
          <w:sz w:val="24"/>
          <w:szCs w:val="24"/>
        </w:rPr>
        <w:t xml:space="preserve">  O que é CIDADANI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É a prática dos direitos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É a prática dos direitos e deveres de um indivíduo (pessoa) em um Est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É a prática dos deveres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É a prática dos direitos das pessoas em seu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</w:t>
      </w:r>
      <w:r>
        <w:rPr>
          <w:rFonts w:cs="Arial" w:ascii="Arial" w:hAnsi="Arial"/>
          <w:sz w:val="24"/>
          <w:szCs w:val="24"/>
        </w:rPr>
        <w:t xml:space="preserve">  O INSTRUMENTO que regulamenta as diretrizes sobre a política urbana expressa na Constituição Federal, entre os quais os usucapião coletivo e o imposto progressivo, é denominad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   ) Lei de zoneamento urb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Plano diretor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Estatuto das cidade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Planejamento dos solos das c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 -</w:t>
      </w:r>
      <w:r>
        <w:rPr>
          <w:rFonts w:cs="Arial" w:ascii="Arial" w:hAnsi="Arial"/>
          <w:sz w:val="24"/>
          <w:szCs w:val="24"/>
        </w:rPr>
        <w:t xml:space="preserve">  No que diz respeito à organização do Legislativo Municipal e levando em conta a proporção entre o número de eleitores e o número de cadeiras, Agrolândia possui quantos vereador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1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10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8 -</w:t>
      </w:r>
      <w:r>
        <w:rPr>
          <w:rFonts w:cs="Arial" w:ascii="Arial" w:hAnsi="Arial"/>
          <w:sz w:val="24"/>
          <w:szCs w:val="24"/>
        </w:rPr>
        <w:t xml:space="preserve">  Em que ano foi assinada a Lei Aurea, dando fim à escravidão no Brasi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1788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(   ) 19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1888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16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-</w:t>
      </w:r>
      <w:r>
        <w:rPr>
          <w:rFonts w:cs="Arial" w:ascii="Arial" w:hAnsi="Arial"/>
          <w:sz w:val="24"/>
          <w:szCs w:val="24"/>
        </w:rPr>
        <w:t xml:space="preserve">  Em casos de emergência ou de calamidade pública, quando caracterizada urgência de atendimento de situação que possa ocasionar prejuízo ou comprometer a segurança de pessoas, obras, serviços, equipamentos e outros bens necessários ao atendimento de situação emergencial ou calamitosa, o procedimento licitatório é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inexig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obrigató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imprescind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dispe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-</w:t>
      </w:r>
      <w:r>
        <w:rPr>
          <w:rFonts w:cs="Arial" w:ascii="Arial" w:hAnsi="Arial"/>
          <w:sz w:val="24"/>
          <w:szCs w:val="24"/>
        </w:rPr>
        <w:t xml:space="preserve">  Em relação aos direitos políticos dos cidadãos, o voto é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Obrigatório apenas nas cidades com mais de 5.000 habitant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 (   ) Obrigatório para maiores de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 (   ) Facultativo à todos os cidadã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 (   ) Obrigatório para maiores de 16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EDITAL DE PROCESSO SELETIVO DE ESTAGIÁRIOS Nº 003/2019  - ESTAGIARIO DO ENSINO SUPERIOR – VAGA DIRE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right="-285" w:hanging="0"/>
      <w:contextualSpacing/>
      <w:jc w:val="right"/>
      <w:rPr>
        <w:rFonts w:ascii="Tahoma" w:hAnsi="Tahoma" w:eastAsia="Arial Unicode MS" w:cs="Tahoma"/>
        <w:lang w:val="en-US" w:eastAsia="en-US"/>
      </w:rPr>
    </w:pPr>
    <w:r>
      <w:rPr>
        <w:rFonts w:eastAsia="Arial Unicode MS" w:cs="Tahoma" w:ascii="Tahoma" w:hAnsi="Tahoma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1260682" r:id="rId1"/>
      </w:object>
      <w:drawing>
        <wp:inline distT="0" distB="0" distL="0" distR="0">
          <wp:extent cx="1466850" cy="861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posOffset>857250</wp:posOffset>
              </wp:positionH>
              <wp:positionV relativeFrom="margin">
                <wp:posOffset>-1898015</wp:posOffset>
              </wp:positionV>
              <wp:extent cx="2661285" cy="723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Rua dos Pioneiros, 109 –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21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149.45pt;mso-position-vertical-relative:margin;margin-left:67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Rua dos Pioneiros, 109 –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21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  <w:lang w:val="en-US" w:eastAsia="en-US"/>
      </w:rPr>
    </w:pPr>
    <w:r>
      <w:rPr>
        <w:rFonts w:eastAsia="Arial Unicode MS" w:cs="Arial Unicode MS" w:ascii="American Classic;Times New Roman" w:hAnsi="American Classic;Times New Roman"/>
        <w:sz w:val="4"/>
        <w:szCs w:val="4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ESSO SELETIVO DE ESTAGIÁRIOS Edital Nº 003/2019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CADERNO DE PROVA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GIARIO DO ENSINO SUPERIOR</w: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A11">
    <w:name w:val="A11"/>
    <w:qFormat/>
    <w:rPr>
      <w:rFonts w:cs="Minion Pro;Minion Pro"/>
      <w:b/>
      <w:bCs/>
      <w:color w:val="000000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22:00Z</dcterms:created>
  <dc:creator>user</dc:creator>
  <dc:description/>
  <cp:keywords/>
  <dc:language>en-US</dc:language>
  <cp:lastModifiedBy>FISCALIZAÇÃO</cp:lastModifiedBy>
  <cp:lastPrinted>2019-04-25T15:51:00Z</cp:lastPrinted>
  <dcterms:modified xsi:type="dcterms:W3CDTF">2019-07-08T12:45:00Z</dcterms:modified>
  <cp:revision>4</cp:revision>
  <dc:subject/>
  <dc:title/>
</cp:coreProperties>
</file>