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omente abra este caderno após ler todas as instruções e quando for autorizado pelo(s) fiscal(is) de pro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eencha os dados de identif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Autorizado o início da prova, verifique se este caderno contém 10 (Dez) questões. Se não estiver completo, ou apresentar falhas, peça para substituí-lo, antes de responder a qualquer questão da pro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odas as questões desta prova são de múltipla escolha, devendo ser assinalada apenas UMA das alternativas, conforme solicitado em cada caso. Se houver necessidade de rascunho, utilize o próprio caderno de pro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ssinale a resposta de cada questão neste caderno, transferindo o resultado para a GRADE-RES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A prova será corrigida pela GRADE-RESPOSTA; este não pode apresentar rasuras, ou mais de uma alternativa assinalada em cada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Na GRADE-RESPOSTA, com caneta azul ou preta, responda cada questão, assinalando a alternativa escolhida. Deverá fazer um x na alternativa indicada para a res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Não risque, não amasse, não dobre, não suje a GRADE-RESPOSTA, pois é insubstitu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Os fiscais não estarão autorizados a emitir opinião, nem prestar esclarecimentos sobre o conteúdo das provas. Cabe, exclusivamente, ao candidato interpretar e decid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O candidato terá das 09h00min as 12h00min para realização da prova, sendo que só poderão entregar a prova depois de 30 mi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Ao findar o tempo de duração para a realização da prova, deverão permanecer na sala os três últimos candidatos, para participarem do fechamento do envelope e assinar o mesmo para fins de possíveis comprov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60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scrição Nº: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1.65pt;mso-wrap-distance-left:7.05pt;mso-wrap-distance-right:7.05pt;mso-wrap-distance-top:0pt;mso-wrap-distance-bottom:0pt;margin-top:6.9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56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scrição Nº: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HECIMENTOS GERA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A alternativa em que o adjetivo tem seu significado corretamente indicado é: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projeto revolucionário = modificador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poderes divinos = atemporais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) conquista dura = rígid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vida digna = humil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>02-</w:t>
      </w:r>
      <w:r>
        <w:rPr>
          <w:rFonts w:cs="Arial" w:ascii="Arial" w:hAnsi="Arial"/>
          <w:color w:val="000000"/>
        </w:rPr>
        <w:t xml:space="preserve"> Assinale a opção em que a palavra sublinhada deve receber acento indicativo de crase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Todos estavam dispostos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olabora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Os navios chegaram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mazônia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O rapaz costumava andar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é.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) O jovem casal ficou cara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ara.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3 -</w:t>
      </w:r>
      <w:r>
        <w:rPr>
          <w:rFonts w:cs="Arial" w:ascii="Arial" w:hAnsi="Arial"/>
          <w:sz w:val="24"/>
          <w:szCs w:val="24"/>
        </w:rPr>
        <w:t xml:space="preserve">Assinale a alternativa que preencha corretamente as lacunas das fra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ma _______ se feriu foi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e que - aprend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 a qual - apren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que - apren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 que - apre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4 –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Maria e Pedro, aproveitando o dia dos namorados, foram jantar num restaurante e a despesa ficou em R$ 130,00 acrescida de mais 10% do garçom. Maria colaborou com R$ 27,00, ficando o restante para o Pedro pagar. Quanto foi o desembolso do Pedro?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R$ 107,00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R$ 126,00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R$ 116,00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) R$ 106,0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05 -</w:t>
      </w:r>
      <w:r>
        <w:rPr>
          <w:rFonts w:cs="Arial" w:ascii="Arial" w:hAnsi="Arial"/>
          <w:color w:val="000000"/>
        </w:rPr>
        <w:t xml:space="preserve"> Desejam distribuir, igualmente, 40 litros de um produto em 10 vasilhames. Na hora da distribuição, alguns vasilhames não puderam ser utilizados. Cada um dos vasilhames utilizados recebeu 6 litros a mais. A quantidade de vasilhames descartados foi d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2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6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)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6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atro amigos, Abel, Bruno, Caio e Daniel, são colecionadores de figurinhas. Sabe-se que Abel possui metade da quantidade de figurinhas de Daniel mais um terço da quantidade de figurinhas de Caio; que Bruno possui o dobro da quantidade de figurinhas de Caio mais a quarta parte da quantidade de figurinhas de Daniel; que Daniel tem 60 figurinhas, e que Abel e Bruno possuem a mesma quantidade de figurinhas. Os quatro amigos possuem, juntos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135 figurinha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128 figurinha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130 figurinhas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) 125 figurinh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7 -</w:t>
      </w:r>
      <w:r>
        <w:rPr>
          <w:rFonts w:cs="Arial" w:ascii="Arial" w:hAnsi="Arial"/>
          <w:sz w:val="24"/>
          <w:szCs w:val="24"/>
        </w:rPr>
        <w:t>Segundo a Lei Orgânica quais são os símbolos do Município de Agrolân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 Bandeira, o Brasão, o Hino e o Casarão da Prefeit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 Bandeira e o Bra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Bandeira e o Portal d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Bandeira e o Casarão da Prefe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08 –</w:t>
      </w:r>
      <w:r>
        <w:rPr>
          <w:rFonts w:cs="Arial" w:ascii="Arial" w:hAnsi="Arial"/>
          <w:sz w:val="24"/>
          <w:szCs w:val="24"/>
        </w:rPr>
        <w:t xml:space="preserve"> O Poder Legislativo do Município é exercido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c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efeito e Vice-Prefei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cretár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 -</w:t>
      </w:r>
      <w:r>
        <w:rPr>
          <w:rFonts w:cs="Arial" w:ascii="Arial" w:hAnsi="Arial"/>
          <w:sz w:val="24"/>
          <w:szCs w:val="24"/>
        </w:rPr>
        <w:t xml:space="preserve">Nome completo dos atuais Prefeito e Vice-Prefeito do Município de Agrolândia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onstante e Urbano José Dalcanal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eter Erhard Grimm e Max Will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bano José Dalcanale e Dirceu Leite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chlichting da Silva e Jorge Ad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-</w:t>
      </w:r>
      <w:r>
        <w:rPr>
          <w:rFonts w:cs="Arial" w:ascii="Arial" w:hAnsi="Arial"/>
          <w:sz w:val="24"/>
          <w:szCs w:val="24"/>
        </w:rPr>
        <w:t xml:space="preserve"> Qual é a área territorial do município de Agrolândi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Área: 207,12 km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Área: 219,12 km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Área: 217,12 km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Área: 210,12 km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EDITAL DE PROCESSO SELETIVO DE ESTAGIÁRIOS Nº 003/2019  - ESTAGIARIO DO ENSINO MÉD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right="-285" w:hanging="0"/>
      <w:contextualSpacing/>
      <w:jc w:val="right"/>
      <w:rPr>
        <w:rFonts w:ascii="Tahoma" w:hAnsi="Tahoma" w:eastAsia="Arial Unicode MS" w:cs="Tahoma"/>
        <w:lang w:val="en-US" w:eastAsia="en-US"/>
      </w:rPr>
    </w:pPr>
    <w:r>
      <w:rPr>
        <w:rFonts w:eastAsia="Arial Unicode MS" w:cs="Tahoma" w:ascii="Tahoma" w:hAnsi="Tahoma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71463957" r:id="rId1"/>
      </w:object>
      <w:drawing>
        <wp:inline distT="0" distB="0" distL="0" distR="0">
          <wp:extent cx="1466850" cy="8616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posOffset>857250</wp:posOffset>
              </wp:positionH>
              <wp:positionV relativeFrom="margin">
                <wp:posOffset>-1898015</wp:posOffset>
              </wp:positionV>
              <wp:extent cx="2661285" cy="723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Rua dos Pioneiros, 109 –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(47) 3534-421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7pt;mso-wrap-distance-left:9.05pt;mso-wrap-distance-right:9.05pt;mso-wrap-distance-top:0pt;mso-wrap-distance-bottom:0pt;margin-top:-149.45pt;mso-position-vertical-relative:margin;margin-left:67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Rua dos Pioneiros, 109 –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(47) 3534-421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  <w:lang w:val="en-US" w:eastAsia="en-US"/>
      </w:rPr>
    </w:pPr>
    <w:r>
      <w:rPr>
        <w:rFonts w:eastAsia="Arial Unicode MS" w:cs="Arial Unicode MS" w:ascii="American Classic;Times New Roman" w:hAnsi="American Classic;Times New Roman"/>
        <w:sz w:val="4"/>
        <w:szCs w:val="4"/>
        <w:lang w:val="en-US" w:eastAsia="en-US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ESSO SELETIVO DE ESTAGIÁRIOS Edital Nº 003/2019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CADERNO DE PROVA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GIARIO DO ENSINO MÉDIO</w: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A11">
    <w:name w:val="A11"/>
    <w:qFormat/>
    <w:rPr>
      <w:rFonts w:cs="Minion Pro;Minion Pro"/>
      <w:b/>
      <w:bCs/>
      <w:color w:val="000000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20">
    <w:name w:val="Pa20"/>
    <w:basedOn w:val="Default"/>
    <w:next w:val="Default"/>
    <w:qFormat/>
    <w:pPr>
      <w:spacing w:lineRule="atLeast" w:line="221"/>
    </w:pPr>
    <w:rPr>
      <w:rFonts w:ascii="Minion Pro;Minion Pro" w:hAnsi="Minion Pro;Minion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inion Pro;Minion Pro" w:hAnsi="Minion Pro;Minion Pro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52:00Z</dcterms:created>
  <dc:creator>user</dc:creator>
  <dc:description/>
  <cp:keywords/>
  <dc:language>en-US</dc:language>
  <cp:lastModifiedBy>FISCALIZAÇÃO</cp:lastModifiedBy>
  <cp:lastPrinted>2019-04-25T15:51:00Z</cp:lastPrinted>
  <dcterms:modified xsi:type="dcterms:W3CDTF">2019-07-08T12:43:00Z</dcterms:modified>
  <cp:revision>4</cp:revision>
  <dc:subject/>
  <dc:title/>
</cp:coreProperties>
</file>