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DE ESTAGIÁRIOS N° 003/201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 PROVISÓRIO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SINO MÉDIO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700" w:type="dxa"/>
        <w:jc w:val="left"/>
        <w:tblInd w:w="1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NSINO SUPERIOR DE ADMINISTRAÇÃO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7" w:firstLine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61" w:hanging="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NSINO SUPERIOR DE DIREITO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7" w:firstLine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61" w:hanging="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ENSINO SUPERIOR DE EDUCAÇÃO FÍSICA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7" w:firstLine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61" w:hanging="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INO SUPERIOR DE MATEMÁTIC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7" w:firstLine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61" w:hanging="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SUPERIOR DE ASSISTENCIA SOCIAL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2" w:right="-87" w:firstLine="1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5" w:right="-61" w:hanging="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grolândia, 08 de julho de 2019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3191668" r:id="rId1"/>
      </w:object>
      <w:drawing>
        <wp:inline distT="0" distB="0" distL="0" distR="0">
          <wp:extent cx="1466850" cy="8616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592455</wp:posOffset>
              </wp:positionH>
              <wp:positionV relativeFrom="margin">
                <wp:posOffset>-1092835</wp:posOffset>
              </wp:positionV>
              <wp:extent cx="2661285" cy="723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86.05pt;mso-position-vertical-relative:margin;margin-left:46.6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Header"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7:00Z</dcterms:created>
  <dc:creator>user</dc:creator>
  <dc:description/>
  <dc:language>en-US</dc:language>
  <cp:lastModifiedBy>FISCALIZAÇÃO</cp:lastModifiedBy>
  <cp:lastPrinted>2019-07-08T09:37:00Z</cp:lastPrinted>
  <dcterms:modified xsi:type="dcterms:W3CDTF">2019-07-08T12:39:00Z</dcterms:modified>
  <cp:revision>4</cp:revision>
  <dc:subject/>
  <dc:title/>
</cp:coreProperties>
</file>