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>
          <w:rFonts w:ascii="Tahoma" w:hAnsi="Tahoma" w:eastAsia="Arial Unicode MS" w:cs="Tahoma"/>
          <w:sz w:val="24"/>
        </w:rPr>
      </w:pPr>
      <w:r>
        <w:object w:dxaOrig="8596" w:dyaOrig="1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9pt;width:37.8pt;height:5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66103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6690</wp:posOffset>
            </wp:positionH>
            <wp:positionV relativeFrom="margin">
              <wp:posOffset>-471170</wp:posOffset>
            </wp:positionV>
            <wp:extent cx="1562100" cy="923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sz w:val="24"/>
        </w:rPr>
        <w:t>PREFEITURA MUNICIPAL DE AGROLÂNDIA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SECRETARIA MUNICIPAL DE EDUCAÇÃO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/>
      </w:pPr>
      <w:r>
        <w:rPr>
          <w:rFonts w:eastAsia="Arial Unicode MS" w:cs="Tahoma" w:ascii="Tahoma" w:hAnsi="Tahoma"/>
        </w:rPr>
        <w:t xml:space="preserve">Avenida 25 de Julho- 850– CEP 88420-000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ind w:left="1134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Fone/Fax (47) 3534-4142- </w:t>
      </w:r>
      <w:r>
        <w:rPr>
          <w:rFonts w:cs="Tahoma" w:ascii="Tahoma" w:hAnsi="Tahoma"/>
        </w:rPr>
        <w:t>www.agrolandia.sc.gov.br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EDITAL DE PROCESSO SELETIVO DE ESTAGIÁRIO N° 001/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DEFINI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NSINO SUPERIOR- PEDAGOG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5"/>
        <w:gridCol w:w="21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dem de Classificaç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andid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da Pro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a Inscriçã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ela Thomaz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M. M. da Cos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a Cristina Polini Andra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a Caroline Isl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i Zilse de Sou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cila R. F. B Arnd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anara Schut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aula Rodrigu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ngela L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le T. C. F da Sil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Laís P. de Sou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L. Lop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lita Cardoso Bar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de Souza Cardo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t. Sut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andra  K.  Bol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C. Siev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inéia de Araúj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Hilleshe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Heiderscheid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isa Schaff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>
          <w:rFonts w:ascii="Tahoma" w:hAnsi="Tahoma" w:eastAsia="Arial Unicode MS" w:cs="Tahoma"/>
          <w:sz w:val="24"/>
        </w:rPr>
      </w:pPr>
      <w:r>
        <w:object w:dxaOrig="8596" w:dyaOrig="12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25pt;margin-top:-9pt;width:37.8pt;height:53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27726044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6690</wp:posOffset>
            </wp:positionH>
            <wp:positionV relativeFrom="margin">
              <wp:posOffset>-471170</wp:posOffset>
            </wp:positionV>
            <wp:extent cx="1562100" cy="9239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sz w:val="24"/>
        </w:rPr>
        <w:t>PREFEITURA MUNICIPAL DE AGROLÂNDIA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SECRETARIA MUNICIPAL DE EDUCAÇÃO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/>
      </w:pPr>
      <w:r>
        <w:rPr>
          <w:rFonts w:eastAsia="Arial Unicode MS" w:cs="Tahoma" w:ascii="Tahoma" w:hAnsi="Tahoma"/>
        </w:rPr>
        <w:t xml:space="preserve">Avenida 25 de Julho- 850– CEP 88420-000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ind w:left="1134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Fone/Fax (47) 3534-4142- </w:t>
      </w:r>
      <w:r>
        <w:rPr>
          <w:rFonts w:cs="Tahoma" w:ascii="Tahoma" w:hAnsi="Tahoma"/>
        </w:rPr>
        <w:t>www.agrolandia.sc.gov.br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EDITAL DE PROCESSO SELETIVO DE ESTAGIÁRIO N° 001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 DEFINITIVA</w:t>
      </w:r>
    </w:p>
    <w:p>
      <w:pPr>
        <w:pStyle w:val="Normal"/>
        <w:rPr/>
      </w:pPr>
      <w:r>
        <w:rPr/>
        <w:t xml:space="preserve">ENSINO MÉDI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54"/>
        <w:gridCol w:w="2161"/>
        <w:gridCol w:w="21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 de Classificaçã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andi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da Pro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íssa Konell Sere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ne Schet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bias Daniel Hob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sla Franco Per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 Eduardo Benn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a Sas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Júlia Krue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i E. R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a Alves Pa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essa Ko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e L. P Rib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ís Kru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ná T. da Si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anara R. da Si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a da Si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ndy I.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ia C. Kamm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i L. Sand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yn C. O Tom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i de Souza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ina P. Brei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5:00Z</dcterms:created>
  <dc:creator>Juliana</dc:creator>
  <dc:description/>
  <cp:keywords/>
  <dc:language>en-US</dc:language>
  <cp:lastModifiedBy>LICITAÇÃO</cp:lastModifiedBy>
  <dcterms:modified xsi:type="dcterms:W3CDTF">2018-04-13T19:27:00Z</dcterms:modified>
  <cp:revision>7</cp:revision>
  <dc:subject/>
  <dc:title/>
</cp:coreProperties>
</file>